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1 июня 2016 г. N 42578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4548" \l "l10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9 Федерального закона от 4 декабря 2007 г. N 329-ФЗ "О физической культуре и спорте в Российской Федерации (Собрание законодательства Российской Федерации, 2007, N 50, ст. 6242; 2008, N 30, ст. 3616; N 52, ст. 6236; 2009, N 19, ст. 2272; N 29, ст. 3612; N 48, ст. 5726; N 51, ст. 6150; 2010, N 19, ст. 2290; N31, ст. 4165; N49, ст. 6417; N51, ст. 6810; 2011, N9, ст. 1207; N 17, ст. 2317; N30, ст. 4596; N45, ст. 6331; N49, ст. 7062; N 50, ст. 7354, 7355; 2012, N 29, ст. 3988; N 31, ст. 4325; N 50, ст. 6960; N 53, ст. 7582; 2013, N 19, ст. 2331; N 23, ст. 2866; N 27, ст. 3477; N 30, ст. 4025; N 30, ст. 4031; 2014, N23, ст. 2930; N 26, ст. 3376; 2015, N 1, ст. 43, 76; N 14, ст. 2018; N 27, ст. 3993, 3995; N 41, ст. 5628; N 45, ст. 6209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риказ Министерства здравоохранения и социального развит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382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9 августа 2010 г. N 613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оказания медицинской помощи при проведении физкультурных и спортивных мероприятий" (зарегистрирован Министерством юстиции Российской Федерации 14 сентября 2010 г., регистрационный N 1842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рио Министр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.Н. КАГРАМАНЯ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КОМПЛЕКСА "ГОТОВ К ТРУДУ И ОБОРОНЕ"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вопросы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 &lt;1&gt; и (или) выполнить нормативы испытаний (тестов) Всероссийского физкультурно-спортивного комплекса "Готов к труду и обороне" (далее - комплекс ГТО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4548" \l "l10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9 Федерального закона от 4 декабря 2007 г. N 329-ФЗ "О физической культуре и спорте в Российской Федерации" (Собрание законодательства Российской Федерации, 2007, N 50, ст. 6242; 2015, N 41, ст. 562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ицинская помощь лицам, занимающимся физической культурой и спортом (в том числе при подготовке и проведении физкультурных мероприятий и спортивных мероприятий), оказывается в вид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й, в том числе скорой специализированной, медицинской помощи, включая медицинскую эваку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цинская помощь лицам, занимающимся физической культурой и спортом (в том числе при подготовке и проведении физкультурных мероприятий и спортивных мероприятий), оказывает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медицинской организ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вызова бригады скорой, в том числе скорой специализированной, медицинской помощи, а также в транспортном средстве при медицинской эваку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ицинская помощь лицам, занимающимся физической культурой и спортом (в том числе при подготовке и проведении физкультурных мероприятий и спортивных мероприятий), может оказываться мобильными медицинскими бригадами, в том числе при подготовке и проведении физкультурных мероприятий и спортивных мероприятий (непосредственно на объекте спорта, на спортивной дистанции, трассе, в месте пребывания спортсменов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цинская помощь лицам, занимающимся физической культурой и спортом (в том числе при подготовке и проведении физкультурных мероприятий и спортивных мероприятий), оказывается в соответствии с порядками оказания медицинской помощи по отдельным ее профилям, заболеваниям или состояниям (группам заболеваний) и на основе стандартов медицинской помощи &lt;2&gt; с учетом клинических рекомендаций (протоколов лечения), разрабатываемых и утверждаемых медицинскими профессиональными некоммерческими организациями &lt;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3251" \l "l10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5, N 10, ст. 1425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3251" \l "l7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7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5, N 10, ст. 1425; 2016, N 1, ст. 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вичная медико-санитарная помощь включает мероприятия по профилактике, диагностике, лечению и медицинской реабилитации, а также систематический контроль за состоянием здоровья лиц, занимающихся физической культурой и спортом (в том числе при подготовке и проведении физкультурных мероприятий и спортивных мероприятий), оценку адекватности физических нагрузок состоянию здоровья данных лиц, восстановление их здоровья средствами и методами, используемыми при занятиях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вичная медико-санитарная помощь оказывается в медицинских пунктах объекта спорта (для спортсменов, для зрителей), в структурных подразделениях по спортивной медицине (кабинет, отделение) медицинской организации, во врачебно-физкультурном диспансере и включ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вичная врачебная медико-санитарная помощь оказывается врачом- терапевтом (врачом-терапевтом участковым), врачом общей практики (семейным врачом), врачом-педиатром (врачом-педиатром участковы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вичная специализированная медико-санитарная помощь оказывается по направлению врача-терапевта (врача-терапевта участкового), врача общей практики (семейного врача), врача-педиатра (врача-педиатра участкового) врачом по спортивной медицине медицинской организации независимо от организационно- правовой формы, имеющей лицензию на осуществление медицинской деятельности, предусматривающую выполнение работ (оказание услуг) по "лечебной физической культуре и спортивной медицине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ач по спортивной медицине проводит диагностику, определяет профилактические, лечебные, реабилитационные мероприятия, осуществляет диспансерное наблюдение, определяет медицинские показания для направления лиц, занимающихся физической культурой и спортом (в том числе при подготовке и проведении физкультурных мероприятий и спортивных мероприятий), на оказание медицинской помощи в стационарных условиях в экстренной и (или) плановой формах, а также осуществляет систематический контроль за состоянием здоровья лиц, занимающихся физической культурой и спортом (в том числе при подготовке и проведении физкультурных мероприятий и спортивных мероприятий), при наличии медицинских показаний направляет указанных лиц на консультацию к иным врачам-специалист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истематический контроль за состоянием здоровья лиц, занимающихся физической культурой и спортом (в том числе при подготовке и проведении физкультурных мероприятий и спортивных мероприятий), осуществляется врачом по спортивной медицине постоянно в целях оперативного контроля за состоянием их здоровья и динамики адаптации организма к тренировочным и соревновательным нагрузкам и включает предварительные и периодические медицинские осмотры, в том числе по углубленной программе медицинского обследования, предусмотренной приложением N 2 к настоящему Порядку, этапные и текущие медицинские обследования, врачебно-педагогические наблюд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рачебно-педагогические наблюдения проводятся за лицами, занимающимися физической культурой и спортом, в целях определения индивидуальной реакции на тренировочные и соревновательные нагруз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рачебно-педагогические наблюдения за лицами, занимающимися физической культурой и спортом, провод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тренировки для определения уровня готовности и оценки эффективности принятой методики трениров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занятий с несовершеннолетними в целях определения правильной системы занятий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шения вопроса о возможности ранней спортивной специал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рачебно-педагогические наблюдения осуществляются врачами по лечебной физкультуре, врачами по спортивной медицине совместно с тренером лиц,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рачебно-педагогические наблюдения проводятся в несколько этап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: определение условий в местах проведения занятий физической культурой и спортом (температура, влажность воздуха, состояние мест занятий, спортивного инвентаря, одежды и обуви занимающихся, наличие необходимых защитных приспособлений), оценка правильности комплектования групп занимающихся (возраст, пол, здоровье, уровень подготовленност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изучение плана проведения занятия, объема и интенсивности нагрузки, последовательности упражнений, характера вводной и заключительной частей, проведение хронометража выполнения упражнений лицами, занимающими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: изучение исходного состояния, реакции на нагрузку и течение процессов восстановления обследуемого лица, занимающего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: составление "физиологической" кривой тренировочного занятия, отражающей различную степень воздействия на организм, и схемы построения занят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тап: анализ полученных данных врачебно-педагогических наблюдений с тренером для внесения необходимых корректив в план тренировок (занятий), определение сроков повторных и дополнительных обследований (при наличии отклонений в состоянии здоровь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основании проведенного врачебно-педагогического наблюдения составляются врачебные рекомендации по режиму тренировок (занятий), которые учитываются тренером при планировании тренировочного процесс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необходимости проводятся дополнительные повторные лабораторные или инструментальные исследования, консультации иных врачей-специалис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Скорая, в том числе скорая специализированная, медицинская помощь оказывается выездными бригадами скорой медицинской помощи в соответствии с приказом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737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 июня 2013 г. N 388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 г., регистрационный N 29422), с изменениями, внесенными приказами Министерства здравоохранения Российской Федерации от 22 января 2016 г. N 33н (зарегистрирован Министерством юстиции Российской Федерации 9 марта 2016 г., регистрационный N 41353) и от 5 мая 2016 г. N 283н (зарегистрирован Министерством юстиции Российской Федерации 26 мая 2016 г., регистрационный N 42283)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фициальный источник электронного документа содержит неточность: Приказ Минздрава РФ N 388н имеет дату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217374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.06.2013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невозможности оказания медицинской помощи в рамках первичной медико-санитарной помощи и при наличии медицинских показаний лицо, занимающееся физической культурой и спортом (в том числе при подготовке и проведении физкультурных мероприятий и спортивных мероприятий), направляется в медицинскую организацию, оказывающую специализированную медицинскую помощь. Специализированная медицинская помощь по профилю "спортивная медицина" лицам, занимающимся физической культурой и спортом (в том числе при подготовке и проведении физкультурных мероприятий и спортивных мероприятий), лицам, желающим пройти спортивную подготовку, заниматься физической культурой и спортом в организациях и (или) выполнить нормативы испытаний (тестов) комплекса ГТО, оказывается в стационарных условиях и в условиях дневного стационара в медицинских организациях, в том числе во врачебно-физкультурных диспансерах, центрах лечебной физкультуры и спортивной медици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Специализированная (за исключением высокотехнологичной) медицинская помощь в медицинских организациях, подведомственных федеральным органам исполнительной власти, оказывается по медицинским показаниям, предусмотр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9295" \l "l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 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 &lt;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929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 декабря 2014 г. N 796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2 февраля 2015 г., регистрационный N 3582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правление пациента в медицинскую организацию, оказывающую специализированную медицинскую помощь, осуществля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ом по спортивной медицин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ом-терапевтом (врачом-терапевтом участковым), врачом-педиатром (врачом-педиатром участковым) врачом общей практики (семейным врачом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 бригадой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казание медицинской помощи лицам, занимающимся спортом, осуществляется в соответствии с общероссийскими антидопинговыми правилами и антидопинговыми правилами и стандартами, утвержденными международными антидопинговыми организациями (далее - антидопинговые правил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необходимости использования при оказании медицинской помощи лицам, занимающимся спортом, запрещенных в спорте субстанций и/или запрещенных методов, включенных в соответствии с общероссийскими антидопинговыми правилами и антидопинговыми правилами, утвержденными международными антидопинговыми организациями, в перечни субстанций и (или) методов, запрещенных для использования в спорте, необходимо использовать процедуру оформления разрешения на терапевтическое использование в соответствии с Международным стандартом по терапевтическому использованию Всемирного антидопингового кодекс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рганизаторы физкультурных мероприятий и спортивных соревнований совместно с медицинскими организациями, осуществляющими организацию оказания медицинской помощи лицам, занимающимся спортом, или лицам, желающим выполнить нормативы испытаний (тестов) комплекса ГТО, обеспечиваю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к к спортивным соревнованиям участников соревнований (далее - спортсменов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уск лиц, желающих выполнить нормативы испытаний (тестов) комплекса ГТО, к их выполнен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ие медицинских организаций, участвующих в оказании скорой, в том числе скорой специализированной, первичной медико-санитарной и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проведении спортивных соревнований с участием спортсменов с ограниченными возможностями здоровья обеспечиваются соответствующие условия для оказания медицинской помощи указанным категориям лиц, включая оснащение необходимым оборудование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рганизация оказания медицинской помощи при проведении спортивных соревнований включает этапы: предварительный, непосредственного медицинского обеспечения и заключительны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 предварительном этапе организатором соревнований назначается главный врач соревнований или ответственный медицинский работник соревнований (фельдшер, медицинская сестра) в зависимости от уровня соревнований и в соответствии с нормами, утвержденными общероссийскими спортивными федерациями, правилами соответствующих видов спорта, положениями (регламентами) о спортивных соревнованиях, антидопинговыми правилами &lt;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4548" \l "l6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34.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4 декабря 2007 г. N 329-ФЗ "О физической культуре и спорте в Российской Федерации" (Собрание законодательства, 2007, N 50, ст. 624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лавный врач (ответственный медицинский работник) соревнований при проведении физкультурных мероприятий, спортивных соревнований осуществляет свою деятельность в соответствии с Положением об организации деятельности главного врача (ответственного медицинского работника) соревнований при проведении физкультурных мероприятий, спортивных соревнований, предусмотренным приложением N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лавный врач (ответственный медицинский работник) соревнований создает медицинскую бригаду по обслуживанию физкультурных мероприятий и спортивных соревнований в соответствии с приложением N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едицинская бригада создается в целях допуска спортсменов к соревнованиям, оценки готовности спортивных сооружений, организации оказания медицинской помощи при проведении спортивных соревн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едицинская бригада спортивных соревнований организует работу в зависимости от количества участников соревнований, вида спорта, условий проведения соревнований, а также от количества прогнозируемых обращений по медицинским показаниям (заболеваемости и спортивным травмам, видам предполагаемых нозологических форм заболевани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остав медицинской бригады входят врач по спортивной медицине, врач скорой медицинской помощи, фельдшер, медицинская сестра (медицинский брат) (далее - медицинские работники), которые осуществляют деятельность в соответствии с настоящим Порядком. При необходимости по решению главного врача (ответственного медицинского работника) соревнований в состав медицинской бригады могут входить врачи других специальностей, иные медицинские работники. Медицинские работники, входящие в состав медицинской бригады, должны иметь четкие отличительные знаки на одежд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рач по спортивной медицине, входящий в состав медицинской бригады, при оказании медицинской помощи использует укладку, требования к комплектации которой определены приложением N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снованием для допуска лица, занимающегося физической культурой, к физкультурным мероприятиям, выполнению нормативов испытаний (тестов) комплекса ГТО &lt;6&gt; является наличие у него медицинского заключения о допуске соответственно к занятиям физической культурой, выполнению нормативов испытаний (тестов) комплекса ГТ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Приказ Министерства спорт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908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 января 2016 г. N 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организации и проведения тестирования по выполнению нормативов испытаний (тестов) Всероссийского физкультурно-спортивного комплекса "Готов к труду и обороне" (ГТО)" (зарегистрирован Министерством юстиции Российской Федерации 4 марта 2016 г., регистрационный N 4132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коллективной заявки от образовательной организации, реализующей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которой указана информация об отнесении обучающегося к основной медицинской группе для занятий физической культурой в соответствии с приказом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70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декабря 2012 г. N 1346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орядке прохождения несовершеннолетними медицинских осмотров, в том числе при поступлении в образовательные учреждения и в период их обучения в них" (зарегистрирован Министерством юстиции Российской Федерации 2 апреля 2013 г., регистрационный N 27961) медицинское заключение для допуска к выполнению нормативов испытаний (тестов) комплекса ГТО не требу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Всероссийского физкультурно-спортивного комплекса "Готов к труду и обороне" определен приложением N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снованием для допуска лица, занимающегося спортом, к спортивным мероприятиям является наличие у него медицинского заключения о допуске к тренировочным мероприятиям и к участию в спортивных соревнован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а участие в спортивных соревнованиях &lt;7&gt; проставляется отметка "Допущен"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Приказ Министерства спорт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043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 июля 2013 г. N 50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Общих требований к содержанию положений (регламентов) о межрегиональных и всероссийских официальных физкультурных мероприятиях и спортивных соревнованиях, предусматривающих особенности отдельных видов спорта" (зарегистрирован Министерством юстиции Российской Федерации 16 сентября 2013 г., регистрационный N 29968), с изменениями, внесенными приказом Министерства спорта Российской Федерации от 9 февраля 2014 г. N 1 (зарегистрирован Министерством юстиции Российской Федерации 11 марта 2014 г., регистрационный N 3156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у спортсмена индивидуального медицинского заключения в заявке напротив его фамилии ставится отметка "Допуск от (дата) имеется", к заявке прилагается копия медицинского заключения, оригинал медицинского заключения предъявляется спортсменом главному врачу соревнований (ответственному медицинскому работнику), комиссии по допуску спортсменов к соревнова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Медицинские противопоказания к участию в спортивных мероприятиях (тренировочных мероприятиях и спортивных соревнованиях) определяются в соответствии с клиническими рекомендациями (протоколами лечения), разрабатываемыми и утверждаемыми медицинскими профессиональными некоммерческими организациями, с учетом состояния здоровья спортсмена, стадии, степени выраженности и индивидуальных особенностей течения заболевания (состояния), а также вида физической активности, предполагаемой нагрузки, вида спорта и спортивной дисциплины с учетом возрастных особенностей и пола лиц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о начала проведения соревнований главным врачом (ответственным медицинским работником) соревнований предоставляется информация главному судье соревнований, представителям команд и официальным лицам о возникновении условий, препятствующих проведению соревнований (невозможность организовать медицинскую эвакуацию, невозможность оказания медицинской помощи в медицинском пункте (кабинете) объекта спорта). Главный врач соревнований (ответственный медицинский работник соревнований) может рекомендовать главному судье соревнований отмену или перенос соревн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некоторых видах спорта в соответствии с нормами, утвержденными общероссийскими спортивными федерациями, правилами соответствующих видов спорта, положениями (регламентами) о спортивных соревнованиях, антидопинговыми правилами непосредственно перед соревнованиями спортсменам может проводиться медицинский осмотр, на основании результатов которого спортсмены могут быть не допущены к участию в соревнованиях в случаях наличия у них отклонений в состоянии здоровья, определенных указанными документ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На этапе непосредственного медицинского обеспечения соревнований спортсменам оказывается медицинская помощь врачами спортивных команд, медицинскими работниками соревнований, а при необходимости - медицинскими работниками выездных бригад скорой медицинской помощи. В случае необходимости спортсмена доставляют в ближайший медицинский пункт объекта спорта. В экстренных ситуациях производится медицинская эвакуация спортсмена в медицинскую организацию для оказания ему специализированной медицинской помощи, минуя медицинский пункт объекта спо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 случае получения спортсменом травмы заполняется извещение о спортивной травме, один экземпляр которого выдается на руки спортсмену, второй направляется во врачебно-физкультурный диспансер (центр лечебной физкультуры и спортивной медицины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се случаи оказания медицинской помощи при проведении спортивных соревнований регистрируются в медицинской документации спортсм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о всех случаях оказания медицинской помощи спортсменам информация доводится до главного врача (ответственного медицинского работника) соревнований, о случаях госпитализации спортсменов информация сообщается немедлен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Жалобы на оказание медицинской помощи при проведении спортивных соревнований подаются в письменной форме главному судье соревн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На заключительном этапе организации оказания медицинской помощи при проведении спортивных соревнований главным врачом (ответственным медицинским работником) соревнований составляется отчет, который направляется главному судье соревнований, во врачебно-физкультурный диспансер (центр лечебной физкультуры и спортивной медицины) субъекта Российской Федерации, в котором проводится спортивное соревнова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Порядок организации оказания медицинской помощи спортсменам спортивных сборных команд Российской Федерации регулируется приказом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90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 января 2013 г. N 3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медицинском и медико-биологическом обеспечении спортсменов спортивных сборных команд Российской Федерации" (зарегистрирован Министерством юстиции Российской Федерации 5 апреля 2013 г., регистрационный N 28000), с изменениями, внесенными приказом Министерства здравоохранения Российской Федерации от 17 октября 2014 г. N 631н (зарегистрирован Министерством юстиции Российской Федерации 18 ноября 2014 г., регистрационный N 34764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Медицинские организации, оказывающие медицинскую помощь лицам, занимающимся физической культурой и спортом (в том числе при подготовке и проведении физкультурных мероприятий и спортивных мероприятий), осуществляют свою деятельность в соответствии с приложениями NN 2 - 5, 7 - 1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ицинской помощи лица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ющимся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ом (в том числе при подготовк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ведении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ивных мероприятий), включа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медицинского осмотра ли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х пройти спортивную подготовку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ть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изациях и (или) выполнит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ы испытаний (тестов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а "Готов к труду и обороне"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ВСЕРОССИЙСКОГО ФИЗКУЛЬТУРНО-СПОРТИВНОГО КОМПЛЕКСА "ГОТОВ К ТРУДУ И ОБОРОНЕ"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вопросы организации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ю медицинского осмотра лица, желающего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Всероссийского физкультурно-спортивного комплекса "Готов к труду и обороне" (далее - комплекс ГТО), является определение состояния здоровья и функциональной группы для допуска к указанным мероприят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ами медицинского осмотра лица, желающего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физического развития; определение уровня физической актив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граничных состояний как факторов риска возникновения патологии (в том числе угрозы жизни) при занятиях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болеваний (в том числе хронических в стадии ремиссии) и патологических состояний, являющихся медицинскими противопоказаниями к занятиям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сообразности занятий избранным видом физической культуры и спорта с учетом установленного состояния здоровья и выявленных функциональных измен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дицинских рекомендаций по планированию занятий физической культурой и спортом с учетом выявленных изменений в состояни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ицинский осмотр лица, желающего пройти спортивную подготовку, желающего заниматься спортом в организациях, осуществляющих спортивную подготовку, иных организациях для занятий спортом, проводится по программам углубленных медицинских обследований и в сроки согласно приложению N 2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комплекса ГТО, утвержденному настоящим приказом, в соответствии с этапом спортивной подготовки, на которое зачисляется лицо в организ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ускается изменение программы углубленных медицинских обследований для лиц с ограниченными возможностями здоровья, желающих пройти спортивную подготовку, желающих заниматься спортом в организациях, осуществляющих спортивную подготовку, иных организациях для занятий спортом, в части проведения количества, видов, функциональных исследований, нагрузочных проб в зависимости от вида нарушения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ицинский осмотр лица, желающего заниматься физической культурой в организациях и (или) выполнить нормативы испытаний (тестов) комплекса ГТО, проводится на основании результатов диспансеризации &lt;1&gt; или профилактического медицинского осмотра &lt;2&gt;. В рамках медицинского осмотра лица, желающего заниматься физической культурой в организациях, дополнительно провод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728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 февраля 2015 г. N 36а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оведения диспансеризации определенных групп взрослого населения" (зарегистрирован Министерством юстиции Российской Федерации 27 февраля 2015 г., регистрационный N 36268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87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 декабря 2009 г. N 984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 (зарегистрирован Министерством юстиции Российской Федерации 29 декабря 2009 г., регистрационный N 15878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41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 февраля 2013 г. N 72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роведении диспансеризации пребывающих в стационарных учреждениях детей-сирот и детей, находящихся в трудной жизненной ситуации" (вместе с "Порядком проведения диспансеризации пребывающих в стационарных учреждениях детей-сирот и детей, находящихся в трудной жизненной ситуации") (зарегистрирован Министерством юстиции Российской Федерации 2 апреля 2013 г., регистрационный N 27964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404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 апреля 2013 г. N 216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 (зарегистрирован Министерством юстиции Российской Федерации 21 мая 2013 г., регистрационный N 28454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70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декабря 2012 г. N 1346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891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6 декабря 2012 г. N 1011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оведения профилактического медицинского осмотра (зарегистрирован Министерством юстиции Российской Федерации 29 декабря 2012 г., регистрационный N 2651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ипа телосло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полового созре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лектрокардиограф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ункциональных (нагрузочных) проб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роведенного медицинского осмотра лица, желающего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определяется принадлежность к функциональной групп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- возможны занятия физической культурой (в том числе в организациях), участие в массовых спортивных соревнованиях, занятия спортом на спортивно-оздоровительном этапе спортивной подготовки без огранич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- возможны занятия физической культурой (в том числе в организациях), занятия спортом на спортивно-оздоровительном этапе спортивной подготовки с незначительными ограничениями физических нагрузок без участия в массовых спортивных соревнован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- возможны только занятия физической культурой (в том числе в организациях) со значительными ограничениями физических нагрузо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- возможны только занятия лечебной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дицинского осмотра лица, желающего выполнить нормативы испытаний (тестов) комплекса ГТО, лицам, которым по результатам диспансеризации или профилактического медицинского осмотра установлена I группа состояния здоровья либо основная медицинская группа для занятий физической культурой (I группа), врачом-терапевтом (врачом общей практики (семейным врачом) врачом-педиатром) оформляется медицинское заключение о допуске к выполнению нормативов (тестов) комплекса ГТ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м по результатам диспансеризации или профилактического медицинского осмотра установлена II или III группа состояния здоровья или подготовительная медицинская группа для занятий физической культурой (II группа), для решения вопроса о допуске к выполнению нормативов испытаний (тестов) комплекса ГТО направляются к врачу по спортивной медици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со специальной медицинской группой здоровья для занятий физической культурой к сдаче нормативов испытаний (тестов) комплекса ГТО не допускаю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выявления в ходе медицинского осмотра клинических симптомов и синдромов заболеваний (состояний), являющихся медицинскими противопоказаниями к прохождению спортивной подготовки, занятиям физической культурой и спортом в организациях, к выполнению нормативов испытаний (тестов) комплекса ГТО, проводятся дополнительные осмотры врачей-специалистов, лабораторные, функциональные и иные методы исслед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ицинские противопоказания к прохождению спортивной подготовки, занятиям физической культурой и спортом в организациях, к выполнению нормативов испытаний (тестов) комплекса ГТО определяются в соответствии с клиническими рекомендациями (протоколами лечения), разрабатываемыми и утверждаемыми медицинскими профессиональными некоммерческими организациями &lt;3&gt;, с учетом состояния здоровья лица, стадии, степени выраженности и индивидуальных особенностей течения заболевания (состояния), а также вида физической активности, предполагаемой нагрузки, вида спорта и спортивной дисциплины с учетом возрастных особенностей и пола лиц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3251" \l "l7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7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5, N 10, ст. 1425; 2016, N 1, ст. 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 результатам медицинского осмотра оформляется медицинское заключение о допуске к прохождению спортивной подготовки или занятиям физической культурой и спортом в организациях или к выполнению нормативов испытаний (тестов) комплекса ГТО либо о наличии медицинских противопоказаний к прохождению спортивной подготовки или занятиям физической культурой и спортом в организациях или к выполнению нормативов испытаний (тестов) комплекса ГТО со сроком действия не более 1 года в соответствии с приказом Министерства здравоохранения и социального развит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932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 мая 2012 г. N 441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выдачи медицинскими организациями справок и медицинских заключений" (зарегистрирован Министерством юстиции Российской Федерации 29 мая 2012 г., регистрационный N 24366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едицинского осмотра вносятся в медицинскую документацию лица, прошедшего медицинский осмот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ицинской помощи лица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ющимся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ом (в том числе при подготовк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ведении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ивных мероприятий), включа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медицинского осмотра ли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х пройти спортивную подготовку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ть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изациях и (или) выполнит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ы испытаний (тестов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а "Готов к труду и обороне"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Ы УГЛУБЛЕННОГО МЕДИЦИНСКОГО ОБСЛЕДОВАНИЯ (УМО) ЛИЦ, ЗАНИМАЮЩИХСЯ СПОРТОМ, НА РАЗЛИЧНЫХ ЭТАПАХ 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200"/>
        <w:gridCol w:w="2225"/>
        <w:gridCol w:w="3435"/>
        <w:gridCol w:w="3435"/>
      </w:tblGrid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континген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сть проведени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 специалисты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-лабораторные и функционально-диагностические методы обследования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занимающиеся спортом на спортивно-оздоровительном этап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12 месяцев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 или терапевт (по возраст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 Нев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спортивной медицине / врач по лечебной физкультуре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мо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 (далее - ЭК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хокардиографическое исследование (далее - ЭхоКГ)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дицинским показаниям проводятся дополнительные консультации врачей специалистов, функционально-диагностические и лабораторные исследования 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занимающиеся спортом на этапе начальной подготовк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6 месяцев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/терапевт (по возраст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спортивной медицине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 (включая аланинаминотрансферазу (АЛТ), аспартатаминотрансферазу (ACT), щелочную фосфатазу, креатинфосфокиназу (КФК), глюкозу, холестерин, триглицерид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мо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о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физической работо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или рентгенография лег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5 лет, не чаще 1 раза в год)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дицинским показаниям проводятся дополнительные консультации врачей специалистов, функционально-диагностические и лабораторные исследования 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занимающиеся спортом на тренировочном этапе (этапе спортивной специализации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6 месяцев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/терапевт (по возраст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спортивной медицине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й анализ крови (включая кортизол, тестостерон, трийодтирон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ий, тирокс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ий, тиреотропный гормон (ТТГ); аланинаминотрансферазу (АЛТ), аспартатаминотрансферазу (ACT), щелочную фосфатазу, креатинфосфокиназу (КФК); глюкозу, холестерин, триглицериды, фосфор, натрий, кальций, калий, магний, желез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мо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 с нагруз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или рентгенография легких (с 15 лет, не чаще 1 раза в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исследование (далее - УЗИ) органов брюшной полости, малого таза, щитовид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изической работоспособности при тестировании на велоэргометре (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или беговой дорожке или с использованием Гарвардского степ-теста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дицинским показаниям проводятся дополнительные консультации врачей специалистов, функционально-диагностические и лабораторные исследования 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занимающиеся спортом на этапе совершенствова ния спортивного мастерств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6 месяцев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/терапевт (по возраст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спортивной медицине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й анализ крови (включая кортизол, тестостерон, трийодтирон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ий, тирокс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ий, тиреотропный гормон (ТТГ); аланинаминотрансферазу (АЛТ), аспартатаминотрансферазу (ACT), щелочную фосфатазу, креатинфосфокиназу (КФК); глюкозу, холестерин, триглицериды, фосфор, натрий, кальций, калий, магний, хлориды, желез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ВИЧ, вирусные гепатиты, сифил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мо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или рентгенография лег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лет, не чаще 1 раза в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органов брюшной полости, малого таза, щитовид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ой работоспособности и толерантности к физической нагрузке: велоэргометрия или тредмил-тест с субмаксимально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или максимальной (до отказа от работы) нагрузками, в том числе с проведением газоанализа: до отказа от работы - для циклических видов спорта и спортивных игр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ля спортивных единоборств, скоростно-силовых и сложно-координационных видов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сихоэмоционального статуса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дицинским показаниям проводятся дополнительные консультации врачей специалистов, функционально-диагностические и лабораторные исследования 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занимающиеся спортом на этапе высшего спортивного мастерств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6 месяцев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/терапевт (по возраст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й анализ крови (включая кортизол, тестостерон, трийодтирон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ий, тирокс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ий, тиреотропный гормон (ТТГ); аланинаминотрансфераз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ЛT), аспартатаминотрансферазу (ACT), щелочную фосфатазу, креатинфосфокиназу (КФК); глюкозу, холестерин, триглицериды, фосфор, натрий, кальций, калий, магний, хлориды, железо, половые гормоны соответственно полу спортсме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ВИЧ, вирусные гепатиты, сифил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мо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 (в покое в 12 отведения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Г Спир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или рентгенография лег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лет, не чаще 1 раза в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органов брюшной полости, малого таза, щитовид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ой работоспособности и толерантности к физической нагрузке: велоэргометрия или тредмил-тест с субмаксимально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или максимальной (до отказа от работы) нагрузками, в том числе с проведением газоанализа: до отказа от работы - для циклических видов спорта и спортивных игр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ля спортивных единоборств, скоростно-силовых и сложно-координационных видов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сихоэмоционального стат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дицинским показаниям проводятся дополнительные консультации врачей специалистов, функционально-диагностические и лабораторные исследования 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смены спортивных сборных команд Российской Федерац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6 месяцев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/терапевт (по возраст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спортивной медицине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(на автоматическом анализаторе) с микроскопией мазков, подсчетом тромбоцитов и ретикулоцитов и определением скорости оседания эритроцитов (СО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мо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: IgM, IgA, IgG, IgE, соматотропный гормон (СТГ), пролактин, тиреотропный гормон (ТТГ), кортизол, тестостерон общий; свободный тестостерон; дигидротестостерон; тироксин свободный, антитела к тиреоидной пероксидазе (АТ- ТПО), глюкоза, маркер резорбции костной ткани (Cross Laps); кальций; магний; фосфор; натрий; калий; хлориды; железо; щелочная фосфатаза; аланинаминотрансфераза (AJIT); аспартатаминотрансфераза (ACT); билирубин общий/прямой; мочевина; креатинин; общий белок; альбумин; миоглобин; серотонин; гистамин; лактат; мочевая кислота; липаза; гамма-глутамил-трансфераза (ГГТ); креатинфосфокиназа (КФК), сердечная креатинфосфокиназа (MB-КФК) количественный анализ; кислая фосфатаза; лактатдегидрогеназа (ЛДГ); холестерин; фракция холестерина ВП; фракция холестерина НП; фракция холестерина ОНП; триглицериды; антитела к ВИЧ 1/2; антитела к хламидии трахоматис IgA; антитела к хламидии трахоматис IgG; анти-HCV с подтверждающим тестом и следующими дополнительными тестами при позитивном результате на анти-HCV: РНК HCV, генотип HCV; антитела к возбудителю сифилис (суммарные антитела); HbsAg - антиген с подтверждающим тестом и следующими дополнительными тестами при позитивном результате на HBs: НВе, анти-НВе, анти-HBs, анти-HBcor-IgM, ДНК HB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хламидии трахоматис (биологический материал - эпителиальный соскоб уретры/цервикального кана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возбудителя гонореи (биологический материал - эпителиальный соскоб уретры/цервикального кана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возбудителя трихомониаза (биологический материал - эпителиальный соскоб уретры/цервикального кана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ови, резус-фактор и антитела к резус-факт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 (в покое в 12 отведения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спирография с исследованием объемных и скоростных параметров вешнего дыхания (в том числе с использованием функциональных проб и диагностических фармакологических тестов по показани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или рентгенография лег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лет, не чаще 1 раза в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внутренних органов (печень, желчевыводящие пути, почки, поджелудочная железа, селезенка, предстательная железа, органы малого таза и молочные железы у женщин, щитовидная желез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ой работоспособности и толерантности к физической нагрузке: велоэргометрия или тредмил-тест с субмаксимально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или максимальной (до отказа от работы) нагрузками, в том числе с проведением газоанализа: до отказа от работы - для циклических видов спорта и спортивных игр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ля спортивных единоборств, скоростно-силовых и сложно- координационных видов спорта Исследование психоэмоционального статуса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дицинским показаниям и (или) в соответствии с утвержденными правилами по виду спорта или регламентами общероссийской спортивной федерации, международной спортивной федерации проводятся дополнительные консультации врачей специалистов, функционально-диагностические и лабораторные иссле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глубленного медицинского осмотра для спортсменов-инвалидов и лиц с ограниченными возможностями здоровья может изменяться в зависимости от вида нарушения здоровья в части проведения функциональной диагностики, нагрузочных проб и специфики обследований у врачей-специалистов. Выбор и содержание методов обследования определяются индивидуальными особенностями организма спортсмена- инвалида, наличием хронических, рецидивирующих заболеваний и рядом других факторов риска, спецификой вида спорта (спортивной дисциплины), этапами спортивной подгот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портсменов спортивных сборных команд Российской Федерации в видах спорта лиц с интеллектуальными нарушениями в рамках проведения УМО консультация психолога не проводится, психологическое тестирование не применя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оказаний могут проводиться дополнительные консультации врача-психиатра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ицинской помощи лица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ющимся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ом (в том числе при подготовк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ведении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ивных мероприятий), включа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медицинского осмотра ли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х пройти спортивную подготовку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ть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изациях и (или) выполнит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ы испытаний (тестов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а "Готов к труду и обороне"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 ОБ ОРГАНИЗАЦИИ ДЕЯТЕЛЬНОСТИ ГЛАВНОГО ВРАЧА (ОТВЕТСТВЕННОГО МЕДИЦИНСКОГО РАБОТНИКА) СОРЕВНОВАНИЙ ПРИ ПРОВЕДЕНИИ ФИЗКУЛЬТУРНЫХ МЕРОПРИЯТИЙ И СПОРТИВНЫХ СОРЕВНОВАН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егулирует вопросы осуществления деятельности главного врача (ответственного медицинского работника) соревнований при проведении физкультурных мероприятий и спортивных соревн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врачом соревнований (ответственным медицинским работником) назначается специалист, соответствующий квалификационным требованиям к медицинским работникам с высшим образованием по специальности "лечебная физкультура и спортивная медицина" или "общественное здоровье и организация здравоохранения"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123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8 октября 2015 г. N 707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" (зарегистрирован Министерством юстиции Российской Федерации 23 октября 2015 г., N 3943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й врач (ответственный медицинский работник) соревнований подчиняется главному судье соревн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й врач (ответственный медицинский работник) соревнований входит в состав вспомогательного персонала, формируемого организационным комитетом соревнований. Решения главного врача (ответственного медицинского работника), касающиеся его компетенции, являются для судейской коллегии обязательны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врач (ответственный медицинский работник) соревнований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оказания медицинской помощи при проведении спортивных соревн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оличество медицинских работников соревнований, график его работы на спортивных объектах во время проведения тренировок и соревн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ует с главным судьей соревнований необходимое число, состав и план размещения медицинских работников, порядок его работы в соответствии с требованиями правил вида спорта или регламента проведения соревн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главным судьей соревнований проводит инструктаж по оказанию медицинской помощи в случае наличия специфических для вида спорта услов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ечень медицинских организаций, участвующих в оказании медицинской помощи при проведении физкультурных и спортивных соревн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комиссии по допуску спортсменов и дает заключение по такому допуску на совещании представителей команд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деятельностью медицинских работников соревн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ценку санитарно-гигиенического состояния мест проведения соревнований и тренирово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работы медицинских помещений и их материально-техническое и лекарственное обеспече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работ по сбору и вывозу медицинских отходов в соответствии с санитарными нормами и правил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информацию об организации оказания медицинской помощи при проведении физкультурных и спортивных мероприятий спортсменам, представителям сборных команд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жалобы на оказание медицинской помощи при проведении физкультурных и спортивных соревн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ному судье соревнований в случае угрозы жизни и здоровью спортсменов, отменить или перенести соревнова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ному судье соревнований или спортивному судье, уполномоченным главным судьей, отстранить по медицинским показаниям спортсмена от участия в соревнова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едение учетной и отчетной документации, предоставление отчетов об оказании медицинской помощи при проведении спортивных соревнований, направляет их главному судье соревнований, во врачебно-физкультурный диспансер (центр лечебной физкультуры и спортивной медицины) субъекта Российской Федерации, в котором проводится спортивное соревнование или физкультурное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ицинской помощи лица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ющимся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ом (в том числе при подготовк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ведении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ивных мероприятий), включа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медицинского осмотра ли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х пройти спортивную подготовку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ть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изациях и (или) выполнит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ы испытаний (тестов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а "Готов к труду и обороне"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УЕМЫЕ ШТАТНЫЕ НОРМАТИВЫ МЕДИЦИНСКОЙ БРИГАДЫ, КОЛИЧЕСТВА ВЫЕЗДНЫХ БРИГАД СКОРОЙ МЕДИЦИНСКОЙ ПОМОЩИ, МЕДИЦИНСКИХ РАБОТНИКОВ ПРИ ПРОВЕДЕНИИ СПОРТИВНЫХ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524"/>
        <w:gridCol w:w="2179"/>
        <w:gridCol w:w="691"/>
        <w:gridCol w:w="1451"/>
        <w:gridCol w:w="1214"/>
        <w:gridCol w:w="1074"/>
        <w:gridCol w:w="1411"/>
      </w:tblGrid>
      <w:tr>
        <w:trPr/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порта 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в бригадах скорой медицинской помощи (далее - СМП) 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в медицинских бригадах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СМП (реанимационная по классу С)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П (по классу В)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вертолет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спортивной медицине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модель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**&gt;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дель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кидо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сшток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й рок-н-рол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пинизм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&gt;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**&gt;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риканский футбо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рестлинг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сбо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атлон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ьярд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слей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**&gt;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ибилдинг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на поясах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линг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порт-ВМХ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порт-маунтинбайк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порт-трек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порт-шосс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**&gt;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олет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-мотор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е поло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лыж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оплаватель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ое боевое единоборство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&gt;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илевое каратэ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&gt;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дбо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ево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ф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лыж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**&gt;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ош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ля на байдарках и каноэ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ой слалом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&gt;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о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тс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у-джитсу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до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дово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оэйр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э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до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линг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боксинг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огически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кусинкай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беж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фбо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эш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ое двоеборь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**&gt;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ое многоборь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ет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шют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ус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эрлифтинг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тягивание канат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анк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атлон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стрельб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оду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батут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лыжах с трамплин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**&gt;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евая стрельб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йнтбо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тинг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&gt;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би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бо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лер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пашный бой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лов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а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е многоборь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финг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ое плавани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олазани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&gt;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**&gt;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ш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йтбординг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боевое единоборство (ММА)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уборд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**&gt;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пятиборь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тбо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сверхлегкой авиации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 прикладное собаководство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глухих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&gt;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лиц с интеллектуальными нарушениями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&gt;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лиц с поражением ОДА (опорно-двигательный аппарат)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&gt;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слепых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&gt;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акробатик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аэробик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борьб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гимнастик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риентировани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бридж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туризм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овая стрельб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арбалет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лук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модель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о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ский бокс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&gt;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атлон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хэквондо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ая атлетик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бой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у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хтовани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ное катание на коньках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тнес-аэробик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рбо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инг диск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стай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**&gt;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лиц с заболеванием ЦП (церебральный паралич)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ей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ей на трав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ей с мячом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*&gt;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гимнастик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лидинг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&gt;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 спор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&lt;***&gt;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.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ая гимнастика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мероприятие с численностью спортсменов-участников &gt;300 человек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если позволяют условия места проведения спортивных соревнований &lt;***&gt; в зависимости от вида спорта, спортивной дисциплины (программы) &lt;****&gt; мероприятие с численностью зрителей &gt;1000 человек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*&gt; В случае госпитализации более 1 часа в соответствии с требованиями медицинских правил (регламентов) спортив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количество медицинского персонала, бригад СМП, медицинских пунктов (для спортсменов, для зрителей) может изменяться в соответствии с условиями проведения спортивных мероприятий, в соответствии с требованиями медицинских правил и регламентов спортивных организаций, в том числе международ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ицинской помощи лица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ющимся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ом (в том числе при подготовк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ведении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ивных мероприятий), включа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медицинского осмотра ли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х пройти спортивную подготовку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ть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изациях и (или) выполнит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ы испытаний (тестов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а "Готов к труду и обороне"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 ОБ ОРГАНИЗАЦИИ ДЕЯТЕЛЬНОСТИ ВРАЧА ПО СПОРТИВНОЙ МЕДИЦИН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егулирует вопросы организации деятельности врача по спортивной медици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должность врача по спортивной медицине назначается специалист, соответствующий Квалификацио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123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требования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медицинским с высшим образованием &lt;1&gt; по специальности "лечебная физкультура и спортивная медицина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123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8 октября 2015 г. N 707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" (зарегистрирован Министерством юстиции Российской Федерации 23 октября 2015 г., N 3943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ач по спортивной медицине осуществляет свою деятельность в медицинском пункте (кабинете) объекта спорта, отделении (кабинете) спортивной медицины медицинской организации, в спортивных командах, клубах и других организац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ач по спортивной медицине при проведении спортивных соревнований оказывает медицинскую помощь спортсменам и иным участникам соревн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ач по спортивной медицин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пуска к занятиям физической культурой и спортом, сдач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 Всероссийского физкультурно-спортивного комплекса "Готов к труду и обороне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их осмотров и наблюдений (предварительные медицинские осмотры, углубленные медицинские обследования, диспансерное наблюдение, этапные и текущие медицинские обследования, врачебно-педагогические наблюд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контроля за состоянием здоровья лиц,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отклонений в состоянии здоровья, уровня и причин заболеваемости и спортивного травматизма среди лиц, занимающихся физической культурой и спортом, разработка и реализация мер по профилактике и лечению заболе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лечебно-профилактических мероприятий по восстановлению и повышению спортивной работоспособности и реабилитации после перенесенных заболеваний и трав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временной нетрудоспособности спортсмен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допинга в спорте и борьба с ни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организация во время тренировок и спортивных соревнований рационального питания в соответствии с уровнем физической нагрузки и видами спор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ического сопровождения во время занятий физкультурой и спортом и психологической поддержки во время спортивных соревн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бследований, с целью составления программы реабилитации или коррекции тренировочного процесс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мест проведения физкультурных мероприятий и спортивных мероприятий санитарно-гигиеническим норма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ценке путей эвакуации пострадавших во время проведения физкультурных мероприятий и спортивных мероприятий, организации этапов оказания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при травмах и жизнеугрожающих состоян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применению субстанций и/или запрещенных методов, включенных в соответствии с общероссийскими антидопинговыми правилами, утвержденными федеральным органом исполнительной власти в области физической культуры и спорта, и антидопинговыми правилами, утвержденными международными антидопинговыми организациями, в перечни субстанций и (или) методов, запрещенных для использования в спорт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просов на терапевтическое использование запрещенных в спорте субстанций и/или методов в соответствии с Международным стандартом Всемирного антидопингового агентства (ВАД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ргкомитета спортивных соревнований о состоянии здоровья участников соревнований на всех этапах соревнования, о применении запрещенных в спорте субстанций и методов в отношении спортсмен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спортсменов во время проведения процедуры допинг-контро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средних и младших медицинских работников по организации и оказанию медицинской помощи спортсменам во всех местах их размещения (места тренировок, разминки, сбора, участия в соревновании, отдыха, проживания, пита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отклонений в состоянии здоровья, уровня и причин заболеваемости и спортивного травматизма среди лиц, занимающихся физической культурой и спортом, разработка и реализация мер по их профилактике и лечению, внедрение новых методов диагностики, лечения и реабилитации лиц, занимающихся физкультурой и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лекарственных препаратов, биологических активных добавок к пище, специализированных продуктов лечебного питания, медицинских издел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тной и отчетной документации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онференций, съездов, совещаний по профилю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и правил поведения врача при принятии решений по вопросам организации и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ицинской помощи лица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ющимся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ом (в том числе при подготовк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ведении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ивных мероприятий), включа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медицинского осмотра ли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х пройти спортивную подготовку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ть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изациях и (или) выполнит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ы испытаний (тестов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а "Готов к труду и обороне"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ЕБОВАНИЯ К КОМПЛЕКТАЦИИ УКЛАДКИ ВРАЧА ПО СПОРТИВНОЙ МЕДИЦ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224"/>
        <w:gridCol w:w="3866"/>
        <w:gridCol w:w="1895"/>
        <w:gridCol w:w="1923"/>
      </w:tblGrid>
      <w:tr>
        <w:trPr/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карственные препарат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ТХ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й препарат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форма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цид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02АВ03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я фосфат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я фосфат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для приема внутрь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змолитические средства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03АА04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верин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вер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AD02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таверин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тавер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раствор для инъекций &lt;*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лечения функциональных расстройств кишечника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03ВА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холинергические средств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оп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&lt;*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репараты для функциональных желудочно-кишечных расстройств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03АХ13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етикон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етико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улы, капсулы, таблетки жевательные, капли для приема внутрь, суспензия для приема внутрь, эмульсия для приема внутрь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яторы моторики желудочно-кишечного тракта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FA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клопрамид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клопрамид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рвотные препарат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04АА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гонисты серотонин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ансетро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&lt;*&gt; и внутримышечного введ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ительные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06АВ02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слабительные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акоди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ечные адсорбент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07ВА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нный уголь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нный уголь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капсул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07ВС05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смектин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ктит диоктаэдрически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суспензии для приема внутрь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, снижающие моторику ЖКТ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DA03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ерамид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ерамид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капсул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, способствующие пищеварению (включая ферментные препараты)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09АА02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ферментные препараты (в т.ч. липаза, протеаза)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еат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, капсул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DA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В1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м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мышечного введ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GA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рбиновая кислота в чистом виде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рбиновая кислот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&lt;*&gt; и внутримышечного введ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1НА02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В6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докс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&lt;*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агулянт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01АВ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рин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рин натрия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, влияющие на водно-электролитный баланс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05ВВ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хлорид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&lt;*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ки к растворам для внутривенного введ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05ХА30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электролитов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и магния аспарагинат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тонические препарат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01СА04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но- и допаминомиметики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ам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&lt;*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-адреноблокатор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07АА05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-адреноблокаторы неселективные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ранолол*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венного введения, таблетк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07АВ02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-адреноблокаторы селективные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пролол &lt;*&gt;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, таблетк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07АВ03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-адреноблокаторы селективные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олол &lt;*&gt;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ивные блокаторы кальциевых каналов с преимущественным влиянием на сосуд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08СА05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идропиридиновые производные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федип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ивные блокаторы кальциевых каналов с прямым влиянием на сердце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8DA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л алкиламиновые производные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пами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&lt;*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, влияющие на ренин-ангиотензиновую систему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09АА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ы АПФ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опри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09АА02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ы АПФ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септики и дезинфицирующие препарат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8AC02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гуаниды и амидин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гексид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местного и наружного примен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8AG02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йод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дон-йод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местного и наружного примен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.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8AX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тисептики и дезинфицирующие препарат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а пероксид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местного и наружного примен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актериальные препараты для системного использова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CA04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-лактамные антибиотики - пенициллин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сицилл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MA02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актериальные препараты - производные хинолон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флоксац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раствор для инфузий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лечения заболеваний костно-мышечной систем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01АВ15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уксусной кислоты и родственные соединения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ролак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раствор для внутривенного &lt;*&gt; и внутримышечного введ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01АЕ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пропионовой кислот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упрофе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раствор для внутривенного &lt;*&gt; и внутримышечного введ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.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01АЕ03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пропионовой кислот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профе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раствор для внутривенного &lt;*&gt; и внутримышечного введ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.4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02АА15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идные противовоспалительные препараты для местного применения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лофенак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раствор для внутривенного &lt;*&gt; и внутримышечного введ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.5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03АС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орелаксанты периферического действия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урония бромид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внутривенного введения &lt;*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местной анестези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1BA02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иры аминобензойной кислот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&lt;*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1BB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д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пивака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&lt;*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.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4AB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окаин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ока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при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анный или спрей для местного примен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альгетики и антипиретик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BE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лид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цетамо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7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льные препарат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7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1AD05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тикостероид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ингаляций порошок для ингаляций дозированный суспензия для ингаляций дозированна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7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1AX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зальные препараты для местного применения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назальные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8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лечения обструктивных заболеваний дыхательных путей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8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DA05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антин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филл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&lt;*&gt; раствор для внутримышечного введ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кашлевые препараты и средства для лечения простудных заболеваний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5CB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литики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цисте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раствора для приема внутрь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истаминные препараты для системного действ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6AA02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алкильные эфир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нгидрам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&lt;*&gt; и внутримышечного введ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6AC03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ендиамины замещенные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пирам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&lt;*&gt; и внутримышечного введ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6AE07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пиперазин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тириз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4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6AX13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истаминные препараты для системного применения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атад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лечения заболеваний глаз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1XA20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епараты для лечения заболеваний глаз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е слезы и прочие индифферентные препараты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2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лечения заболеваний сердца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2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DA02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нитрат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глицер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подъязычный дозированный или раствор для внутривенного введения или концентрат для приготовления раствора для инфузий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2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01ВВ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аритмические препараты lb класс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ока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&lt;*&gt; и внутримышечного введ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3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яторы регенерации тканей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3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3AX03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епараты, способствующие нормальному рубцеванию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пантено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наружного применения, мазь для наружного примен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4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идные противовоспалительные препараты для наружного примен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4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02АА15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идные противовоспалительные средства для наружного применения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лофенак натрия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для наружного применения, мазь для наружного примен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5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епараты для лечения заболеваний кож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5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11AX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, улучшающие трофику и регенерацию тканей, для наружного применения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егин, Солкосери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для наружного применения, крем для наружного применения, мазь для наружного примен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6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актериальные препарат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6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6AX07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иотик для наружного применения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тамиц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6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8AH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хинолин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ксид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применения 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дицинские изделия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го изделия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не менее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марлевый медицинский нестерильный (14 см х 7 м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марлевый медицинский нестерильный (7 см х 5 м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марлевый медицинский стерильный (10 см х 5 м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ырь медицинский, лейкопластырь (1 см х 5 м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ырь медицинский, лейкопластырь (2 см х 5 м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ырь медицинский, лейкопластырь (5 см х 5 м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ырь медицинский, бактерицидный пластырь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перевязочная стерильная (3 см х 6 см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перевязочная стерильная (16 см х 14 см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перевязочная стерильная (45 см х 29 см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еревязочные фиксирующие и компрессионны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 гигиеническая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100 гр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 медицинский инъекционный однократного применения 5,0 м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 медицинский инъекционный однократного применения 2,0 м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гут кровоостанавливающи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6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медицинские нестерильные смотровые одноразовы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пар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хирургические стерильные одноразовы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пар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8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ель для языка одноразовы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игмоманометр (измеритель артериального давления) со взрослой и детскими манжетами механический с анероидным манометром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ндоскоп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1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орасширитель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2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хирургически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3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хирургически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4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хирургически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5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й наружный дефибриллятор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6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шин иммобилизационных для конечносте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7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ыхательный ручно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8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ток неврологически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9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даж (воротник шейный, разных размеров, комплект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0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лка (для льда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1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медицинский в футляр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2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охлаждающий термохимически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3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ей охлаждающи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4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с охлаждающим гелем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5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тк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6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 спиртовы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для дезинфекции рук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арик диагностический с элементом питания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9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гут для внутривенных инъекци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0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медицинская нестерильная трехслойная из нетканого материала с резинками или с завязкам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шт. 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рочие средства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а (ящик, рюкзак) укладки врача по спортивной медицине с возможностью переноса на плеч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ульница или специально предназначенное для хранения (применения) ампулированных лекарственных препаратов приспособление в сумке (ящике, рюкзаке) укладки врача по спортивной медицин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л для инструментария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екарственные препараты для оказания скорой медицинской помощи &lt;i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ТХ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й препарат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ая форма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заменители и перфузионные растворы &lt;*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05ВА03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троз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введения и раствор для инфузий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05ВВ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хлорида раствор сложный [калия хлорид + кальция хлорид + натрия хлорид]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лечения заболеваний сердца &lt;*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01СА24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нефрин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нефри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тикостероиды системного действия &lt;*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02АВ02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аметазон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аметазо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02АВ06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изолон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изолон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лечения обструктивных заболеваний дыхательных путей &lt;*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AK03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терол в комбинации с другими препаратами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атропия бромид + фенотеро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дозированный или раствор для ингаляций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2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AC02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бутамол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бутамо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дозированный или раствор для ингаляций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газ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03AN01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сжатый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</w:t>
            </w:r>
          </w:p>
        </w:tc>
        <w:tc>
          <w:tcPr>
            <w:tcW w:w="8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ители и разбавители, включая ирригационные растворы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07AB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ители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итель для приготовления лекарственных форм для инъекций 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едицинские изделия для оказания скорой медицинской помощи &lt;ii&gt;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го изделия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не менее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ларингеальная одноразовая (размер 3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ларингеальная одноразовая (размер 4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ларингеальная одноразовая (размер 5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тели инфузионных флаконов &lt;*&gt; (с кронштейном, на 400 мл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медицинский кровоостанавливающий изогнуты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тер (канюля) для периферических вен &lt;*&gt; (разных размеров), в том числе устройство для вливания в малые вены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к для медицинских отходов класса А (объемом не менее 10 л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к для медицинских отходов класса Б (объемом не менее 10 л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вало спасательное изотермическое (не менее 150 см х 200 см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0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антисептическая из нетканого материала спиртовая (не менее 12,5 см х 11,0 см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1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антисептическое с перекисью водород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2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стимуляции дыхания с раствором аммиак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3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ьпель стерильный одноразовы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4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перевязочное гемостатическое стерильное на основе цеолитов или алюмосиликатов кальция и натрия или гидросиликата кальция (не менее 50 г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5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перевязочное гемостатическое стерильное с аминокапроновой кислотой (не менее 6 см х 10 см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6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перевязочное гидрогелевое противоожоговое стерильное (на основе аллилоксиэтанола и лидокаина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7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ьная салфетка или простыня (не менее 70 см х 140 см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8.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ля вливания инфузионных растворов &lt;*&gt;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Прочие средства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ульница или специально предназначенное для хранения (применения) ампулированных лекарственных препаратов, приспособление в сумке (ящике, рюкзаке) укладки врача по спортивной медицине для оказания скорой медицинской помощ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использование лекарственных препаратов и /или методов введения осуществляется в соответствии с требованиями законодательства Российской Федерации о предотвращении допинга в спорте и борьбе с ним, а также международными стандартами "Запрещенный список" и "Международный стандарт по терапевтическому использованию" Всемирного антидопингового агент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ция медицинской укладки врача по спортивной медицине может изменяться вследствие специфики обеспечения вида спорта/спортивной дисциплины, условиями проведения спортивных мероприятий (тренировочных мероприятий, спортивных соревнований), в соответствии с требованиями медицинских правил и регламентов спортивных организаций, в том числе международны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i&gt;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855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 января 2016 г. N 36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" (зарегистрирован Министерством юстиции Российской Федерации 24 февраля 2016 г., регистрационный N 4119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ицинской помощи лица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ющимся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ом (в том числе при подготовк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ведении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ивных мероприятий), включа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медицинского осмотра ли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х пройти спортивную подготовку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ть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изациях и (или) выполнит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ы испытаний (тестов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а "Готов к труду и обороне"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 ОБ ОРГАНИЗАЦИИ ДЕЯТЕЛЬНОСТИ МЕДИЦИНСКОГО ПУНКТА ОБЪЕКТА СПОРТ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рганизацию деятельности медицинского пункта объекта спо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ицинский пункт объекта спорта (далее - Медпункт) организуется на объектах спорта, спортивных сооружениях, в местах проведения тренировочных мероприятий и спортивных соревн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пункты по функциональному назначению могут организовываться отдельно для спортсменов, зрителей и других клиентских групп спортивных соревн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едпункте оказывается первичная медико-санитарная помощь в экстренной и неотложной формах спортсменам и специалистам, работающим со спортсменами, организаторам, зрителям, персоналу спортивных сооружений и другим лицам, находящимся на объекте спорта, в том числе на этапах медицинской эвакуации до прибытия машины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Медпунктов при проведении спортивных мероприятий определяется их организаторами по предполагаемому объему оказания медицинской помощи исходя из вида спорта, количества спортсменов, зрителей и иных участников, предполагаемых видов заболеваний и трав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пункты могут организовываться в местах проведения тренировок и в местах непосредственного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организации работы Медпункта в его структуре рекомендуется предусматривать следующие помещ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врача-специалис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й/массажный кабин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пункт должен быть приспособлен для оказания медицинской помощи лицам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пункт для спортсменов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спортсменам и приравненному к ни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у при возникновении жизнеугрожающих ситу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ичной доврачебной медико-санитарной помощи спортсменам и приравненному к ним персоналу при заболеваниях и травм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ичной специализированной медико-санитарной помощи, в том числе по профилю "лечебная физкультура и спортивная медицина" спортсменам и приравненному к ним персонал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 соответствии с медицинскими показаниями в медицинскую организацию для оказания пострадавшим специализирован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полнительных медицинских осмотров спортсменов в тех видах спорта, где это регламентируется правилами проведения соревн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медицинской эвакуации и транспортировки спортсменов в соответствующие медицинские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проведения противоэпидемических мероприятий в местах проведения соревн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роприятия, в соответствии с медицинскими правилами и регламентами международных спортивных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дпункт для зрителей, специалистов, работающих со спортсменами, организаторов, персонала спортивных сооружений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при возникновении жизнеугрожающих ситу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ичной медико-санитарной помощи при заболеваниях и травм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 соответствии с медицинскими показаниями в медицинскую организацию для оказания пострадавшим специализирован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медицинской эвакуации и транспортировки пострадавших в соответствующие медицинские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проведения противоэпидемических мероприятий в местах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исленность медицинских работников Медпункта (для спортсменов, для зрителей) определяется в соответствии с рекомендуемыми штатными нормативами медицинского пункта объекта спорта, согласно приложению N 9 к Порядк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дпункты оснащаются в соответствии с рекомендуемым стандартом оснащения медицинского пункта объекта спорта, согласно приложению N 8 к Порядк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дпункты обеспечиваются связью с организаторами спортивного мероприятия, главным врачом соревнований, службой скорой медицинской помощи, другими службами, участвующими в организации спортивного мероприят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дпункты представляют отчеты о своей деятельности главному врачу соревнований, а также осуществляют ведение учетной и отчетной документаци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ицинской помощи лица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ющимся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ом (в том числе при подготовк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ведении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ивных мероприятий), включа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медицинского осмотра ли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х пройти спортивную подготовку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ть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изациях и (или) выполнит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ы испытаний (тестов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а "Готов к труду и обороне"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УЕМЫЙ СТАНДАРТ ОСНАЩЕНИЯ МЕДИЦИНСКОГО ПУНКТА ОБЪЕКТА 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Медицинский пункт для спортсм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\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ов медицинских изделий, мебели, лекарственных сред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количество, шт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медицинск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массажн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медицин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бель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медицинск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медицин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медсест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для одежд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для мусо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для сбора отходов 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для сбора отходов 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(ванна) дезинфекционн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езинфицирующе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е медицинское одноразовое, комплек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 кушетку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енка подкладн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ушето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резинов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медицинская нестерильная трехслойная из нетканого материала с резинками или с завязка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игмоманометр (измеритель артериального давления) со взрослой и детскими манжетами механический с анероидным манометро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и расходные материалы лабораторны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л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гут кровоостанавливающ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для инструмен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ка сидячая адаптационн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ка внутрибольничная, ручн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лки медицинск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т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медицинские нестерильные смотровые одноразовы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пар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хирургические стерильные одноразовы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пар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ь резиновый для ль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медицинский в футляр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а иммобилизационная для конечностей 60 с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а иммобилизационная для конечностей 80 с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а иммобилизационная для конечностей 120 с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транспортный с системой фиксации голов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ыхательный ручно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ток неврологиче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 в целлофановых или застегивающихся на молнию пакета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ас вакуумный для транспортировки взрослых и дете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даж (воротник шейный, разных размер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плект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 глюкозы в крови (глюкометр), экспресс-анализатор портативн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-рециркулятор воздуха ультрафиолетов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ардиограф многоканальный интерпретирующ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бриллятор внешний автоматический для использования неподготовленными лицами с питанием от аккумуляторной батаре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а стерилизационная (бикс) для хранения стерильных инструментов и матери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овод, трубка дыхательная (набор) разных размер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ларингеальная одноразовая (размер 3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ларингеальная одноразовая (размер 4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ларингеальная одноразовая (размер 5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кровоостанавливающ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цан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(прямые и изогнутые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анатомиче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хирургиче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(устройство) для переливания раствор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орасширител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держател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ьпель одноразов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ель для языка одноразов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ы для инъекций одноразовые (в том числе и инсулиновые) разных объем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врача по спортивной медици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ункт для спортсменов может также быть дополнительно оснащен в соответствии с требованиями медицинских правил и регламентов международных спортив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 упаковку лекарственных препаратов, входящих в перечни субстанций и (или) методов, запрещенных для использования в спорте в соответствии с общероссийскими антидопинговыми правилами, утвержденными федеральным органом исполнительной власти в области физической культуры и спорта, и антидопинговыми правилами, утвержденными международными антидопинговыми организациями, наклеиваются соответствующие предупреждающие наклейки "Запрещено ВАД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 Медицинский пункт для зрителей и других участников спорти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\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ов медицинских изделий, мебели, лекарственных сред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количество, шт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медицинск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медицин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бель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медицинск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медицин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медсест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для одежд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для мусо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для сбора отходов 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для сбора отходов 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(ванна) дезинфекционн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езинфицирующе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е медицинское одноразовое, комплек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 кушетку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енка подкладн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числу кушето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резинов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медицинская нестерильная трехслойная из нетканого материала с резинками или с завязкам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игмоманометр (измеритель артериального давления) со взрослой и детскими манжетами механический с анероидным манометро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и расходные материалы лабораторны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л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гут кровоостанавливающ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для инструмен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ка сидячая адаптационн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ка внутрибольничная, ручн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лки медицинск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т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медицинские нестерильные смотровые одноразовы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пар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хирургические стерильные одноразовы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пар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ь резиновый для ль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медицинский в футляр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а иммобилизационная для конечностей 60 с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а иммобилизационная для конечностей 80 с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а иммобилизационная для конечностей 120 с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транспортный с системой фиксации голов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ыхательный ручно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ток неврологиче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ас вакуумный для транспортировки взрослых и дете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даж (воротник шейный, разных размер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плект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 глюкозы в крови (глюкометр), экспресс-анализатор портативн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-рециркулятор воздуха ультрафиолетов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ардиограф многоканальный интерпретирующ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бриллятор внешний автоматический для использования неподготовленными лицами с питанием от аккумуляторной батаре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а стерилизационная (бикс) для хранения стерильных инструментов и матери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овод, трубка дыхательная (набор) разных размер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ларингеальная одноразовая (размер 3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ларингеальная одноразовая (размер 4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ларингеальная одноразовая (размер 5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кровоостанавливающ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цан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(прямые и изогнутые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анатомиче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хирургиче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(устройство) для переливания раствор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орасширител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держател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ьпель одноразов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ель для языка одноразов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ы для инъекций одноразовые (в том числе и инсулиновые) разных объем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общепрофильная для оказания скорой медицинской помощи &lt;i&gt; (за исключением лекарственных препаратов, входящих в список &lt;ii&gt; сильнодействующих и ядовитых вещест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ункт для зрителей и других участников спортивных мероприятий может также быть дополнительно оснащен в соответствии с требованиями медицинских правил и регламентов спортивных организаций, в том числе международ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i&gt;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855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 января 2016 г. N 36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" (зарегистрирован Министерством юстиции Российской Федерации 24 февраля 2016 г., регистрационный N 41191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ii&gt; Постановление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895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07 г. N 96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ицинской помощи лица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ющимся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ом (в том числе при подготовк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ведении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ивных мероприятий), включа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медицинского осмотра ли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х пройти спортивную подготовку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ть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изациях и (или) выполнит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ы испытаний (тестов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а "Готов к труду и обороне"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УЕМЫЕ ШТАТНЫЕ НОРМАТИВЫ МЕДИЦИНСКОГО ПУНКТА ОБЪЕКТА 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ункт для спортсменов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спортивной медицине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1 долж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 спортсме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медицинский пункт объекта спорта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пециалист (скорой медицинской помощи, анестезиолог-реаниматолог, травматолог-ортопед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требований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1 долж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должность врача по спортивной медицине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(фельдшер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1 долж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должность врача по спортивной медицине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ункт для зрителей и других участников спортивных мероприятий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пециалист (терапевт, скорой медицинской помощи, анестезиолог-реаниматолог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1 долж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медицинский пункт объекта спорта на 10 000 зрителей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(фельдшер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1 долж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должность врача-специалист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асчете количества медицинских работников, участвующих в медицинском обеспечении соревнований, рекомендуется учиты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тренировок и соревн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рител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у обращаемости во время проведения предыдущих аналогичных соревн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медицинских работников и их состав в медицинских пунктах объекта спорта (для спортсменов, для зрителей) могут изменяться в соответствии с требованиями медицинских правил и регламентов спортивных организаций, в том числе международ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ицинской помощи лица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ющимся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ом (в том числе при подготовк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ведении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ивных мероприятий), включа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медицинского осмотра ли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х пройти спортивную подготовку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ть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изациях и (или) выполнит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ы испытаний (тестов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а "Готов к труду и обороне"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 ОБ ОРГАНИЗАЦИИ ДЕЯТЕЛЬНОСТИ ОТДЕЛЕНИЯ (КАБИНЕТА) СПОРТИВНОЙ МЕДИЦИН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егулирует вопросы организации деятельности отделения (кабинета) спортивной медицины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ение (кабинет) спортивной медицины создается в структуре медицинских организаций, в том числе амбулаторно-поликлинических учреждений, больничных учреждений, врачебно-физкультурных диспансеров, центров лечебной физкультуры и спортивной медицины для оказания медицинской помощи лицам, занимающим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ение спортивной медицины является структурным подразделением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татная численность медицинского персонала кабинета спортивной медицины устанавливается руководителем медицинской организации, исходя из объема проводимой лечебной работы и численности обслуживаемого насе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и штатная численность медицинского персонала отделения спортивной медицины устанавливаются руководителем медицинской организации, исходя из объема проводимой лечебной работы и численности обслуживаемого насе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ство отделением спортивной медицины осуществляет заведующий отделением, который назначается на должность и освобождается от должности руководителем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деление (кабинет) спортивной медицины координирует свою деятельность с учреждениями и организациями физкультурно-спортивного профиля, образовательными и иными профессиональными учреждениями и организациями, а также с другими подразделениями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деление (кабинет) спортивной медицины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лиц,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болеваний и травм, в т.ч. с утратой трудоспособности у спортсменов в связи с занятиями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и молодежи на этапах физического воспитания, повышение эффективности использования средств физической культуры для сохранения и восстановления здоровь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их осмотров лиц, занимающихся физической культурой и спортом, включая углубленное медицинское обследование (в том числе предварительное обследование до начала занятий спортом), этапные медицинские обследования, предсоревновательные обследования, текущие медицинские обследования, дополнительные медицинские обслед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просветительной работы по предотвращению допинга в спорте и борьбе с ни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я за состоянием здоровья лиц, занимающихся физкультурой и спортом, включая врачебно-педагогические наблю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испансерного наблюдения за состоянием здоровья лиц, занимающихся физической культурой и спортом, своевременное проведение их обследования, лечения, реабилитации и восстан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временной нетрудоспособности спортсмен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дико-педагогической части спортивного отбора лиц при зачислении в физкультурно-спортивные организации и организации спортивной подготовки, проведение консультаций по выбору вида спорта, спортивной специализации на основании данных, полученных в результате обследования и тестир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медицинским обеспечением тренировочных занятий в учреждениях и организациях физкультурно-спортивной направл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контроль за санитарным состоя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лиц, занимающихся спортом, на тренировочных сборах, спортивных соревнованиях, в спортивно-оздоровительных лагер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беспечения физкультурных и спортивных мероприят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ичной медико-санитарной, в том числе экстренной и неотложной медицинской помощи при жизнеугрожающих состояниях и направление их на госпитализ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тивного приема населения различных возрастных групп с подготовкой рекомендаций по оздоровительным двигательным режимам, закаливанию, применению средств и методов физической культуры и спорта в целях формирования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зического развития, состояния здоровья, заболеваемости и травматизма спортсменов, разработка и проведение лечебно-профилактических мероприятий по предупреждению травматизма, заболеваемости, состояний перенапряжения и перетренированности при занятиях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раннему выявлению заболеваний, связанных с возможным неблагоприятным влиянием чрезмерных физических нагрузок на организм занимающихся, особенно детей и юношей, изучение влияние физической культуры и спорта на состояние здоровья и физическое развит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формированию здорового образа жизни, оздоровлению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оптимизации и повышению эффективности медицинского сопровождения лиц, занимающихся физической культурой и спортом, внедрение в практическую деятельность новых лечебно-диагностических технолог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ение (кабинет)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деление (кабинет) координирует свою деятельность со спортивными, образовательными, общественными и иными организациями в целях оптимизации их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рганизации работы отделения спортивной медицины в его структуре рекомендуется предусмотреть следующие помещ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 отделе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таршей сест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естры-хозяй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инаторска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реднего медперсонал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врача по спортивной медицин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врачей-специалистов (терапевта, педиатра, невролога, хирурга и травматолога, офтальмолога, гинеколога, уролога, дерматолога, стоматолога, отоларинголога, других врачей-специалистов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ункционального тестир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инвентар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лечебного массаж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й кабин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административно-хозяйственных служб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ащение кабинетов, входящих в структуру отделения спортивной медицины осуществляется в соответствии с установленными порядками оказания отдельных видов (по профилям)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исленность медицинских работников отделения (кабинета) спортивной медицины определяется в соответствии с рекомендуемыми штатными нормативами медицинского пункта объекта спорта, согласно приложению N 14 к Порядк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На должность заведующего отделением спортивной медицины назначается специалист, соответствующий Квалификацио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123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требования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лечебная физкультура и спортивная медицина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123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8 октября 2015 г. N 707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N 3943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ицинской помощи лица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ющимся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ом (в том числе при подготовк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ведении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ивных мероприятий), включа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медицинского осмотра ли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х пройти спортивную подготовку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ть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изациях и (или) выполнит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ы испытаний (тестов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а "Готов к труду и обороне"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УЕМЫЙ СТАНДАРТ ОСНАЩЕНИЯ КАБИНЕТА СПОРТИВНОЙ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\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ов медицинских изделий, мебели, лекарственных средст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количество, шт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медицинск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медицин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бель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медицинск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медицин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инструментальн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медсест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для одежд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для мусо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для сбора отходов 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для сбора отходов 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 (ванна) дезинфекционн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езинфицирующе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е медицинское одноразовое, комплек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чета пропускной спосо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енка подкладн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резинов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защитн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 артериального давления манометрический мембранн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гут кровоостанавливающ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для инструмен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лки медицинск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одноразовые разных размер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пар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ь резиновый для ль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ндоско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медицин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ыхательный ручно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ток неврологиче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 в целлофановых или застегивающихся на молнию пакетах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учатель-рециркулятор воздуха ультрафиолетов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ардиограф портативный (не менее трех канал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бриллятор внешний автоматический для использования неподготовленными лицами с питанием от аккумуляторной батаре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эргометр (и/или беговая дорожка (тредбан) с дозированной ступенчатой нагрузко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проведения нагрузочного функционального степ-теста (ступеньки высотой 20, 30 и 40 см, метроном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цированный аппаратно-программный комплекс медицинского экспресс-обследования функционального состояния здоровь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кистево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станов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омет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овая лен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пермет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медицинск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ме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ко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угломеров для гониометр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овод, трубка дыхательная (набор) разных размер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(прямые и изогнутые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анатомиче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хирургиче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орасширител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держател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ель для языка одноразов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врача по спортивной медици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спортивной медицины необходимо предусматривать наличие общероссийских и международных нормативных правовых актов в области противодействия допингу в спорте и борьбы с ни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ный список Всемирного Антидопингового Агентст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тандарт по терапевтическому использованию ВА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е антидопинговые правил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запроса на разрешение на терапевтическое использование запрещенных в спорте субстанций и метод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портивной медицины дополнительно оснащается лекарственными средствами, необходимыми для оказания экстренной медицинской помощи при жизнеугрожающих состояниях &lt;i&gt; с учетом их использования в соответствии с требованиями законодательства Российской Федерации о предотвращении допинга в спорте и борьбе с ним, а также международными стандартами "Запрещенный список" и "Международный стандарт по терапевтическому использованию" Всемирного антидопингового агент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i&gt;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855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 января 2016 г. N 36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" (зарегистрирован Министерством юстиции Российской Федерации 24 февраля 2016 г., регистрационный N 411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ицинской помощи лица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ющимся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ом (в том числе при подготовк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ведении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ивных мероприятий), включа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медицинского осмотра ли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х пройти спортивную подготовку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ть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изациях и (или) выполнит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ы испытаний (тестов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а "Готов к труду и обороне"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 ОБ ОРГАНИЗАЦИИ ДЕЯТЕЛЬНОСТИ ВРАЧЕБНО-ФИЗКУЛЬТУРНОГО ДИСПАНСЕРА, ЦЕНТРА ЛЕЧЕБНОЙ ФИЗКУЛЬТУРЫ И СПОРТИВНОЙ МЕДИЦИН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егулирует вопросы организации деятельности врачебно-физкультурного диспансера, центра лечебной физкультуры и спортивной медицины (далее - ВФД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ФД создается для оказания первичной медико-санитарной помощи и/или специализированной медицинской помощи лицам, занимающим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и штатная численность медицинского персонала ВФД устанавливаются его руководителем исходя из объема проводимой лечебно-диагностической работы и численности обслуживаемого населения с учетом рекомендуемой структуры и штатных нормативов медицинского персонал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ФД координирует деятельность по профилю работы с медицинскими, спортивными, образовательными, общественными и иными организациями в целях оптимизации осуществляемой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ство ВФД осуществляет руководитель (главный врач, директор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ФД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лиц,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болеваний и травм, в том числе влекущих утрату трудоспособности у спортсменов в связи с занятиями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и молодежи на этапах физического воспитания; повышение эффективности использования средств физической культуры, в т.ч. лечебной физкультуры, для сохранения и восстановления здоровь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их осмотров лиц,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едотвращению допинга в спорте и борьбе с ним проведение контроля за состоянием здоровья лиц, занимающихся физкультурой и спортом, включая врачебно-педагогические наблю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испансерного наблюдения за состоянием здоровья спортсменов, своевременное проведение их обследования, лечения и восстан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временной нетрудоспособности спортсменов, направление спортсменов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дико-педагогической части спортивного отбора лиц при зачислении в учреждения и организации физкультурно-спортивной направленности, проведение консультаций по выбору вида спорта, спортивной специализации на основании данных, полученных в результате обследования и тестир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й реабили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с применением методов лечебной физкуль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медицинским обеспечением тренировочных занятий в учреждениях и организациях физкультурно-спортивной направл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контроль за санитарным состоя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лиц, занимающихся спортом, на тренировочных сборах, спортивных соревнованиях, в спортивно-оздоровительных лагер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го обеспечения физкультурных и спортивных мероприятий,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спортсменам в неотложной форме, направление их на госпитализ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тивного приема населения различных возрастных групп с выдачей рекомендаций по оздоровительным двигательным режимам, закаливанию, применению средств и методов физической культуры и спорта в целях укрепления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тодического руководства в вопросах медицинского обеспечения занятий по дисциплине "Физическая культура" в организациях, осуществляющих образовательную деятельность, с обращением внимания на организацию занятий с лицами, отнесенными по состоянию здоровья к специальной медицинской групп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- методическое обеспечение деятельности врачебно-физкультурных диспансеров (отделений, кабинетов), медицинских пунктов учреждений и организаций физкультурно-спортивного профиля, отделений (кабинетов) лечебной физкультуры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зического развития, состояния здоровья, заболеваемости и травматизма лиц, занимающихся спортом, разработка и проведение лечебно-профилактических мероприятий по предупреждению травматизма, заболеваемости, состояний перенапряжения и перетренированности при занятиях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раннему выявлению заболеваний, связанных с возможным неблагоприятным влиянием чрезмерных физических нагрузок на организм занимающихся, в том числе несовершеннолетни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лияние физической культуры и спорта на состояние здоровья и физическое развит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формированию здорового образа жизни, оздоровлению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, совещаний по вопросам медицинского контроля за лицами, занимающимися физической культурой и спортом, сохранения и укрепления их здоровья средствами физической культуры, в том числе лечебной физкультуры, для работников медицинских, образовательных учреждений различного уровня, организаций и учреждений физкультурно-спортивного профиля; участие в работе профессиональных ассоциаций специалистов по спортивной медицине и реабилитации больных и инвалид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оптимизации и повышению эффективности медицинского обеспечения лиц, занимающихся физической культурой и спортом, внедрение в практическую деятельность новых лечебно-диагностических технолог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ФД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труктуре ВФД государственной или муниципальной системы здравоохранения при численности обслуживаемого населения свыше 500 тыс. жителей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ур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лечебной физкультуры для взросл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лечебной физкультуры для детей и юнош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портивной медицины для взросл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портивной медицины для детей и юнош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портивной медицины для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биомеханики спор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портивной психолог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эндоскоп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лучевых методов диагностики (рентгенография, компьютерная и магнито-резонансная томография, сонограф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лабораторной диагности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физиотерап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 дневного пребы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портивного ортезир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повышения функциональных резерв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портивного питания и фармаколог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реабили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медици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организационный отде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й отде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е подразделения, пищебло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труктуре ВФД государственной или муниципальной системы здравоохранения при численности обслуживаемого населения менее 500 тыс. жителей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ур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лечебной физкультуры для взросл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лечебной физкультуры для детей и юнош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портивной медицины для взросл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портивной медицины для детей и юнош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портивной медицины для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лабораторной диагности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физиотерап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реабили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елемедици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й кабин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е подразде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уктура ВФД и его штатная численность устанавливаются в зависимости от объема проводимой лечебно-диагностической и лечебно- реабилитационной работы, с учетом рекомендуемых штатных нормативов, установленных приложением N 14 к Порядк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 должность руководителя ВФД назначается специалист, соответствующий Квалификацио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123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требования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08.10.2015 г. N 707н (зарегистрирован Министерством юстиции Российской Федерации 23 октября 2015 г., регистрационный N 39438) по специальности "лечебная физкультура и спортивная медицина" и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ащение отделений и кабинетов ВФД осуществляется в соответствии рекомендуемым стандартом оснащения врачебно-физкультурного диспансера, центра лечебной физкультуры и спортивной медицины, предусмотренным приложением N 13 к По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ицинской помощи лица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ющимся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ом (в том числе при подготовк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ведении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ивных мероприятий), включа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медицинского осмотра ли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х пройти спортивную подготовку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ть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изациях и (или) выполнит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ы испытаний (тестов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а "Готов к труду и обороне"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УЕМЫЙ СТАНДАРТ ОСНАЩЕНИЯ ВРАЧЕБНО-ФИЗКУЛЬТУРНОГО ДИСПАНСЕРА, ЦЕНТРА ЛЕЧЕБНОЙ ФИЗКУЛЬТУРЫ И СПОРТИВНОЙ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шту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-катал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-катал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ардиограф 12-канальный стационарн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суточного мониторирования ЭКГ по Холтеру и артериального давл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бриллятор кардиосинхронизированный автоматический (автоматический наружный дефибриллятор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-система для проведения функциональных нагрузочных проб (велоэргометр, беговая дорожка) с газоанализаторо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втоматического измерения уровня артериального давл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1 стресс- систему для проведения функциональных нагрузочных проб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экспресс-диагностики уровня лактата в кров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на 1 стресс- систему для проведения функциональных нагрузочных проб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изированный комплекс для динамометрического измерения силы, выносливости, крутящего момента, скорости и объема движений в конечностях (углов (гониометрия) сгибания- разгибания сустав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оплатформа с определением показателей равновесия и устойчив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ля разгрузки веса те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ля проведения кинезотерапии с разгрузкой веса те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изированный динамометр с тренингом силы, выносливости, объема движений в конечностях в изотоническом, изометрическом и изокинетическом режимах с биологической обратной связью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пассивной, активно-пассивной и активной механотерапии туловища и конечностей, контролем частоты сердечных сокращений и биологически обратной связью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роботизированной механотерапии верхних и нижних конечностей с динамической системой компенсации веса конеч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восстановления мышечной силы для мелких мышц, (роботизированное устройство для восстановления активных движений в пальцах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цидный излучатель-рециркулятор для обработки воздуха кабине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обходимых излучателей соответствует количеству кабинетов и помещений, которые, согласно требованиям СанПиН, подлежат обработке воздуха бактерицидным излучателем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кистево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реверсивн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тограф (для измерения отпечатка подошвенной поверхности стоп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мер (гониометр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омет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вмотахомет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измерения уровня артериального давл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ндоско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(пульсотахометр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овое покрытие зала лечебной физкультуры и тренажерного зала (либо варианты профессионального покрытия для спортивных зал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площади зал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и гимнастическ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ая ст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рекомендуется для залов, в которых проводятся коллективные спортивные игры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одна из стен зал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с пробковым покрытие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одна из стен зал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ая стен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ая скамь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гимнастические (мячи, булавы, палки, гимнастические палки, скамейки, маты, валики и др.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медицинская с подвижным головным концо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тели разного веса (0,5 - 2,0 кг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ки с песком (0,5 - 1,0 кг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точные амортизатор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набор для восстановления мелкой моторики (по потребности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вные гимнастические мяч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увные мяч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астичные (резиновые) бинт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ы и механоаппараты для мышц и суставов верхних конечносте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ы и механоаппараты для мышц и суставов нижних конечносте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ы и механоаппараты для мышц и суставов туловища (спины, брюшного пресса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тренаже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ой тренаже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дмил (бегущая дорожка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гидрокинезотерап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массажн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личеству медицинских сестер по массажу в 1 смену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массажно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массажны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пневмовакуумного массаж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вибрационного массаж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е для усиления действия массажных приемов, валики и подуш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медицински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орпоральных и аурикулярных игл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столик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бинетов врачей-специалистов (терапевта, педиатра, невролога, хирурга и травматолога, офтальмолога, гинеколога, уролога, дерматолога, стоматолога, отоларинголога, других врачей-специалистов), входящих в структуру врачебно-физкультурного диспансера, центра лечебной физкультуры и спортивной медицины осуществляется в соответствии с установленными порядками оказания отдельных видов (по профилям)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рганизации оказ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ицинской помощи лицам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ющимся физической культур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ом (в том числе при подготовк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ведении физкультурных мероприяти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портивных мероприятий), включа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медицинского осмотра лиц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х пройти спортивную подготовку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имать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рганизациях и (или) выполнить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ы испытаний (тестов)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а "Готов к труду и обороне",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6 г. N 134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УЕМЫЕ ШТАТНЫЕ НОРМАТИВЫ ВРАЧЕБНО-ФИЗКУЛЬТУРНЫХ ДИСПАНСЕРОВ, ЦЕНТРОВ ЛЕЧЕБНОЙ ФИЗКУЛЬТУРЫ И СПОРТИВНОЙ МЕДИЦИНЫ, ОТДЕЛЕНИЙ (КАБИНЕТОВ) СПОРТИВНОЙ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лжностей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спортивной медици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00 учащихся специализированных детско-юношеских спортивных школ олимпийского резерва, детско-юношеских спортивных школ, центров паралимпийской подготовки, центров физической культуры, спорта и здоров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1 на 100 заслуженных мастеров спорта, мастеров спорта международного класс, мастеров спорта, кандидатов в мастера спорта, спортсменов 1 разряда, учащихся училищ олимпийского резерва, школ высшего спортивного мастерства, школ-интернатов олимпийского профиля, колледжей олимпийского резер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1 на 1000 лиц, занимающихся спортом в учреждениях физкультурно-спортивной направленности, и иных учреждениях и организациях различных организационно-правовых форм соб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1 на 50 тыс. человек городского населения, проживающего на территории обслуживания диспансера (центр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50 тыс. человек жителей районов области, проживающего на территории деятельности диспансера (центра)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должность врача спортивной медицины, полагающихся в соответствии с пунктом 1 настоящего разде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25 тыс. человек обслуживаемого городского насел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олог-ортопед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-гинеколо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риноларинголо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ло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оло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оло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ерапев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 функциональной диагност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спортивной медицины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лечебной физкультуре, по спортивной медицине, врачи и методисты по лечебной физкультуре и спортивной медицине для обеспечения консультативной помощи, организационно-методической работы и обслуживания сборных команд и ведущих спортсменов устанавливается в штате одного из диспансеров (центров) городского, областного, краевого, республиканского подчин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 тыс. населения, прикрепленного к указанному диспансеру (центру) по этим видам помощи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лаборан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5 должностей врачей по спортивной медицине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рентгеноло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5 должностей врачей по спортивной медицине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5 должностей врачей по спортивной медицине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2 должностей врачей по спортивной медицине, но не менее 1 на медицинскую организацию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по спортивной медици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- 4 должностей врачей по спортивной медици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на 5 - 7 должностей врачей по спортивной медицине сверх указанных должностей. Два указанных отделения для оказания медицинской помощи взрослому населению или два детских отделения с установлением должности заведующего в каждом из них организуются в диспансерах (центрах), которым полагается более 20 соответствующих врачебных должностей.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по лечебной физкультур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7 должностей врачей по лечебной физкультуре - вместо 1 врачебно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,5 должности врачей по лечебной физкультуре - вместо 0,5 должности врач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рентгеновским, физиотерапевтическим кабинетом, лабораторие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о 1 должности врача соответствующей специальности. В тех случаях, когда в кабинете, лаборатории устанавливается менее 1 должности врача соответствующей специальности, должность заведующего не вводитс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рганизационно- методическим кабинетом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в одном из диспансеров (центров) окружного подчин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врачебных кабине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должность врача: по лечебной физкультуре, по спортивной медицине, хирурга, травматолога-ортопеда, офтальмолога, оториноларинголога, акушера-гинеколога, ур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2 должности врача: невролога, стоматолога, эндокринолога, психотерапевт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врача-лаборант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-рентгенолог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кабинета функциональной диагностики и электрокардиограф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а функциональной диагностики, но не менее 1 должности при наличии оборудованного кабинет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2000 условных физиотерапевтических единиц в год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(методист) по лечебной физкультур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2 должности врачей по лечебной физкультуре, по спортивной медицине, предсмотренных в соответствии с пунктом 1 настоящего раздел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врачей по лечебной физкультуре, по спортивной медицин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статистик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7 - 14 врачебных должностей, полагающихся диспансер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5 врачебных должностей, полагающихся диспансеру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егистрато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8 должностей врачей по лечебной физкультуре, по спортивной медицине и других врачей, ведущих амбулаторный прием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отделения и сестра-хозяйка отдел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должность заведующего отделением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едицинская сестра диспансера (центра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в каждом диспансере (центре)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должности врача по лечебной физкульту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должность врач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а, травматолога-ортопеда, акушера- гинеколога, ур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должность медицинской сестры бальнео- и физио- л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должности медицинских сестер по физиотерапии, кроме предусмотренных подпунктом "в" настоящего пун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 должности врачей-лаборантов и лабора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 должности врач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ртивной медицине, офтальмологов, оториноларингологов, неврологов, стоматологов, эндокриноло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ентгеновский каби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штате кабинета 0,5 должности врача-рентгенолога вводится 0,5 должности санит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регистратуру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-мойщиц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 лечебный бассейн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дезинфектор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должности на 1 лечебный бассейн или 2 ванны для подводного массаж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диспансеру (центру) для оказания соответствующей медицинской помощи прикреплены другие лечебно-профилактические учреждения (подразделения) города (городского административного района), в его штат могут вводиться должности врачей по лечебной физкультуре и инструкторов по лечебной физкультуре, полагающиеся этим учреждением по действующим для них штатным норматив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ением устанавливается в зависимости от числа должностей врачей, предусмотренных диспансеру (центру) по настоящим штатным норматив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пансерах (центрах), где в соответствии с настоящим и штатными нормативами устанавливается должность заведующего организационно-методическим кабинетом, может дополнительно вводиться 1 должность медицинского статистик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1:00Z</dcterms:created>
  <dc:creator>user</dc:creator>
  <dc:description/>
  <dc:language>en-US</dc:language>
  <cp:lastModifiedBy>user</cp:lastModifiedBy>
  <dcterms:modified xsi:type="dcterms:W3CDTF">2017-07-06T07:11:00Z</dcterms:modified>
  <cp:revision>2</cp:revision>
  <dc:subject/>
  <dc:title/>
</cp:coreProperties>
</file>