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нформация о мерах профилактики природно – очаговых инфекционных заболева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родно-очаговые зоонозные инфекции -  это болезни, общие для человека и животных, возбудители которых могут передаваться от животных к человеку. 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оонозные инфекции широко распространены среди диких, сельскохозяйственных, домашних животных, в том числе грызунов диких (полевые, лесные, степные) и синантропных (домовые крысы, мыши), вследствие чего заболеваемость природно-очаговыми инфекциями  ликвидировать практически невозмож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родно-очаговые зоонозные инфекци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арактеризуются способностью возбудителей длительное время сохраняться во внешней среде на отдельных территориях - природных очагах,  в организмах животных, в том числе грызунов, птиц, кровососущих членистоногих, которые являются источниками и переносчиками указанных инфекц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пидемическое значение эти инфекции приобретают в активный весенне-осенний период и особенно для нижегородцев, выезжающих на отдых в природную среду, на дачные участки, а также для детей летних загородных оздоровительных учрежд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ражение людей происходи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ри контакте с больными животными (трупами), объектами внешней среды, предметами обихода, продуктами, инфицированными грызунами, а также при укусах животных и кровососущих насекомы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новные меры профилактики природно-очаговых инфекци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благоустройства территорий дачных участков (освобождение  от зарослей бурьяна, строительного и бытового мусора) для исключения возможности жизнедеятельности грызунов и контакта с грызунами – основными источниками природно-очаговых инфекций (ГЛПС, лептоспирозы, листериоз, псевдотуберкулез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ятие мер по исключению проникновения грызунов в  помещения, где хранятся пищевые продук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рьба с грызунами и кровососущими насекомыми, проведение истребительных мероприятий (дератизация, дезинсекция) и дезинфекционных мероприятий в помещениях и на территории перед заездом на дачные участ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менение репеллентов против укусов комаров, слепней, клещей- переносч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купании в водоемах выбирать водоемы с проточной водой, не заглатывать вод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людать меры профилактики при прогулках в лесу (выбирать поляну или светлый участок леса, не располагаться в стогах сена или соломы, хранить продукты и воду в закрытой таре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людать технологию приготовления и сроков реализации салатов из сырых овощ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использовать для питья, приготовления пищи, мытья посуды и умывания воду из неизвестных источн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ть для питья только кипяченую или бутилированную вод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ключать контакты с неизвестными собаками и кошками и дикими животны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брать в руки трупы животны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людать меры личной профилакт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ЕМОРРАГИЧЕСКАЯ ЛИХОРАДКА С ПОЧЕЧНЫМ СИНДРОМОМ (ГЛПС) И МЕРЫ ЕЕ ПРОФИЛАКТИКИ. </w:t>
        <w:br/>
        <w:t>(Памятка для населения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ЛПС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пасное вирусное природно-очаговое инфекционное заболева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родно-очаговое заболевани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арактеризуется тем, что возбудитель болезни постоянно циркулирует среди животных в природных условиях на определенных территориях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первые клинические признаки ГЛПС у людей были описаны в 30-е годы нашего столетия во время вспышек на Дальнем Востоке, а вирус, вызывающий болезнь, выделен учеными в 1976 году. </w:t>
        <w:br/>
        <w:t>Вспышки ГЛПС на Дальнем Востоке, в Китае, Корее, на Кавказе  и Карпатах были связаны с полевыми мышами и лесными азиатскими мышами; в Китае, Японии, Корее, США - с различными видами крыс; в Европе - с рыжими полевками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дует отметить, что вирус, вызывающий заболевание у человека, обнаружен почти у 60 видов млекопитающи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ми резервуарами, хранителями вируса ГЛПС в природе, являются мышевидные грызуны, у которых инфекция чаще  протекает в виде здорового носительства, не приводящего к гибели животного. Среди носителей ГЛПС следует выделить рыжую полевку, полевую мышь, серую и черную крысы и разные виды серых полевок, которые выделяют вирус во внешнюю среду с испражнениями, мочой и слюной.</w:t>
        <w:br/>
        <w:t>Вирус ГЛПС распространяется среди грызунов при непосредственном контакте зверьков в природных условиях.</w:t>
        <w:br/>
        <w:t>Природные очаги ГЛПС чаще всего расположены в увлажненных лесах, в лесных оврагах, лесных поймах рек, где обитают инфицированные грызуны. Развитию природных очагов ГЛПС чаще всего способствуют буреломы, неухоженные участки лесныховрагов, пойм рек, где создаются благоприятные условия для обитания инфицированных грызунов.</w:t>
        <w:br/>
        <w:t>В Российской Федерации заболевания людей ГЛПС регистрируются на 48 административных территориях. Причем до 90% всех случаев заболеваний людей приходится на Уральский, Поволжский и Волго-Вятский  районы. Наиболее неблагополучными являются территории Республик Башкортостан, Татарстан, Удмуртии, Чувашии и Марий-Эл, а также Пензенской, Оренбургской, Ульяновской, Челябинской и Самарской областей. </w:t>
        <w:br/>
        <w:t>Вирус-возбудитель ГЛПС может проникать в организм человека от инфицированных грызунов разными путями: через поврежденные кожные покровы, слизистые оболочки дыхательных путей и органов пищеварения.</w:t>
        <w:br/>
        <w:t>Заражения людей наиболее часто происходят при употреблении продуктов, инфицированных выделениями грызунов или через грязные руки во время ед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можно также заражение при укусе грызуна во время отлова или при попадании свежих выделений (экскретов) зверьков на поврежденные кожные покровы. 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рез легкие возбудитель ГЛПС попадает в организм человека с пылью при уборке и ремонте помещений, при перевозке сена и соломы во время работы на фермах, на лесоповале, сборе хвороста для костра, ночевках в стогах и т.д. </w:t>
        <w:br/>
        <w:t>Чаще всего заражение людей происходит на территориях природных очаго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осещении леса во время прогулок и туристических поход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охоте и рыбной ловле; при сборе грибов и ягод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заготовке дров и хвороста, индивидуальных сенокоса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ериод работы в коллективных садах и огородах, дачах, пасека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 время пребывания в оздоровительных учреждения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работе на производстве и предприятиях (стройки, буровые, нефтепромыслы, лесхозы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роведении земляных работ с разрушением нор и гнёзд грызунов, в строениях, находящиеся вблизи лес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ГЛПС характерна выраженная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езонность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ак правило, весенне-осення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дней осенью и зимой заражение ГЛПС может быть связано с транспортировкой соломы и сена, при разборке буртов и картофеля и т.д.</w:t>
        <w:br/>
        <w:t>Наибольшее число больных в европейской части России регистрируется в августе-сентябре, единичные заболевания возникают в мае, самый низкий уровень заболеваемости  приходится на февраль-апрель. </w:t>
        <w:br/>
        <w:t>На Дальнем Востоке заболевания появляются в начале лета, основной подъем заболеваемости приходится на конец осени и зиму, когда начинается миграция полевых мышей в населенные пункты. Инкубационный  (скрытый) период при ГЛПС составляет в среднем 2-3 недел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болевание начинается, как правило, остро, изредка болезни предшествуют слабость, озноб, бессонница.</w:t>
        <w:br/>
        <w:t>Для острого начала болезни характерно повышение температуры (до 39-40 градусов), мучительные головные и мышечные боли, боли в глазах, иногда ухудшение зрения, жажда и сухость во рту. Больной в начале заболевания возбужден, а в дальнейшем вял, апатичен, иногда бредит. Лицо, шея, верхние  отделы груди и спины ярко гиперемированы (покраснение), отмечается  гиперемия слизистых оболочек и расширение сосудов склер. На коже плечевого пояса и в подмышечных впадинах может появляться геморрагическая сыпь в виде одиночных или множественных мелких кровоизлияний.  На местах инъекций возникают подкожные кровоизлияния. Возможны носовые, маточные, желудочные кровотечения, которые могут быть причиной смертельных исход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обенно типичен для ГЛПС почечный синдром:  резкие боли в животе и пояснице, количество выделяемой мочи резко уменьшается, в ней может появиться кровь.</w:t>
        <w:br/>
        <w:t>При тяжелых и среднетяжелых клинических формах течения болезни могут возникать такие осложнения, как острая сердечно-сосудистая недостаточность с развитием отека легких; разрыв почки, кровоизлияния в мозг и сердечную мышцу; массивные кровотечения в различных органах.</w:t>
        <w:br/>
        <w:t>Смертельные исходы при заболевании ГЛПС составляют в среднем от 3 до 10 %,  в том числе на Дальнем Востоке - 15-20%,  а  в европейской части  – </w:t>
        <w:br/>
        <w:t>1-3%.</w:t>
        <w:br/>
        <w:t>ГЛПС непосредственно от человека к человеку не передается. Восприимчивость населения к инфекции весьма высока. У переболевших ГЛПС вырабатывается стойкий иммунитет, повторные заражения не отмечены.</w:t>
        <w:br/>
        <w:t>В городе Москве ежегодно регистрируется от 25-75 случаев заболеваний ГЛПС, которые носят завозной характер. Заражение происходит при выезде в неблагополучные территории Российской Федерации: Московской, Рязанской, Воронежской, Калужской, Ярославской, Смоленской и других областях. Заражение москвичей происходит в активный период, чаще - во время летнего отдых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филактика  ГЛПС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стоящее время специфическая профилактика ГЛПС, к сожалению, отсутствует, вакцина пока не разработана.</w:t>
        <w:br/>
        <w:t>Профилактические мероприятия направлены, в основном, на истребление грызунов в местах, где имеются очаги ГЛПС, и на защиту людей при контакте с грызунами или предметами, загрязненными их выделениями.</w:t>
        <w:br/>
        <w:t>Неспецифические профилактические  мероприятия  предусматриваю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25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блюдение за численностью и размножением грызунов (особенно на территориях активных природных очагов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25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истку городских лесопарков и территорий зеленых насаждений от валежника, кустарника, мусо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25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ничтожение грызунов в постройках, прилегающих к природным очага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ижегородцам, в весенне-осенний период массового отдыха и работ на приусадебных участках, следует помнить и соблюдать меры профилактики опасного заболевания ГЛП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ТО НЕОБХОДИМО ЗНАТЬ О ЛЕПТОСПИРОЗАХ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птоспирозы –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трые инфекционные заболевания, общие для человека и животны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будителями лептоспирозов являются микроорганизмы – различные виды лептоспир (более 26 вариантов), которые паразитируют в организме одного или ограниченного круга  животных, являющихся их основными резервуарами.  </w:t>
        <w:br/>
        <w:t>Лептоспирозами болеют многие виды диких, сельскохозяйственных и домашних животных, в том числе различные виды грызунов. Лептоспирозы у животных протекают в острой и хронической формах. Переболевшие животные становятся  длительными лептоспироносителями, выделяя, микробы с мочой, инфицируют окружающую среду, водоемы, продукты питания и предметы обихода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юди заражаются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 основном, при купании, рыбной ловле, сельскохозяйственных работах,  при употреблении воды и продуктов, инфицированных выделениями грызунов, при уходе за больными сельскохозяйственными или домашними животными.   В организм человека возбудители лептоспирозов проникают через поврежденную кожу и неповрежденные слизистые оболочки. Клинические проявления заболевания  появляются у человека спустя 6-14 дней после заражения. Заболевание начинается внезапно, с высокой лихорадки, отмечаются боли в мышцах, особенно икроножных, появляется покраснение кожи лица, конъюнктивы глаз, иногда желтушность кожи и склер. В дальнейшем заболевание осложняется  патологией со стороны почек или печени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 малейшем подозрении на заболевание лептоспирозом следует немедленно обратиться к врачу и начать лечение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Для предупреждения  заболевания рекомендуется вакцинировать против лептоспирозов домашних животных. После контакта с животными тщательно мыть руки с мылом, поврежденные кожные покровы обрабатывать 5% раствором йода. При  уходе за животными использовать защитную одежду, резиновые перчатки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выезде за пределы города для отдыха, туристических походов или работ на приусадебных участках, 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бирать для купания  известные, безопасные водое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ить хранение пищевых продуктов и питьевой воды в местах недоступных для грызун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одить уборку дачных помещений после зимнего периода только влажным способом, с использованием бытовых дезинфицирующих сред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менять защитные маски и перчатки при разборке сараев, погребов и других построе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ого соблюдать правила личной гигие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мните, что  выполнение этих простых правил профилактики лептоспирозов  позволит Вам и вашим близким предупредить это  тяжелое инфекционное заболевани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К ПРЕДУПРЕДИТЬ ЗАБОЛЕВАНИЕ ЛИСТЕРИОЗОМ</w:t>
        <w:br/>
        <w:t>(Памятка для населения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истериоз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инфекционное заболевание человека и животных, имеет широкое распространение. </w:t>
        <w:br/>
        <w:t>Источниками заболевания листериозом людей являются многие виды диких и домашних животных, в том числе грызуны и птицы. Больные животные своими выделениями заражают окружающую среду, почву, предметы обихода в домах, а также пищевые продукты и воду.</w:t>
        <w:br/>
        <w:t>Возбудители листериоза - микроорганизмы (листерии), устойчивые во внешней среде. Они не только длительно сохраняются, но и размножаются в продуктах питания при низких температурах, даже в условиях холодильника. Губительно действует на листерии кипячение и бытовые дезинфекционные сред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ражение челове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оисходит в результате употребления в пищу инфицированных продуктов или воды, вдыхания пыли при уборке помещений, заселённых грызунами, при контакте с больными животными. </w:t>
        <w:br/>
        <w:t>Листерии проникают в организм человека через желудочно-кишечный тракт, органы дыхания, слизистые оболочки зева, носа, глаз, повреждённую кожу. Кроме того, возбудитель листериоза обладает способностью проникать через плаценту, что приводит к внутриутробной гибели плода и новорожденных детей в первые дни жизни. В связи с этим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болевание листериозом наиболее опасно для беременных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Клинические проявления листериоза достаточно разнообразны. Заболевание начинается остро, спустя две-четыре недели после заражения. Отмечается высокая лихорадка, в дальнейшем может развиться ангина, конъюнктивит, поражение желудочно-кишечного тракта, менингоэнцефалит и сепсис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истериоз является одной из причин выкидышей и преждевременных родов у беременных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можно длительное носительство листерий в организме человека без клинических проявлений.</w:t>
        <w:br/>
        <w:t>Каждая беременная должна знать, что в целях предупреждения развития листериоза у плода и новорожденного, необходимо как можно раньше встать на учёт в женскую консультацию для наблюдения, а в случае необходимости-  для обследования на листериоз и своевременного леч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истериоз излечим!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 первых признаках заболевания необходимо немедленно обратиться к врач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профилактики листериоза необходимо выполнять меры профилактики и личной гигиены, особенно строго - женщинами в период беременности.</w:t>
        <w:br/>
        <w:t>Употреблять продукты питания только до окончания срока годности, тщательно промывать фрукты и овощи, особенно используемые для приготовления салатов. Во время отдыха или работы на дачных участках следует: уборку помещений проводить  влажным способом, с применением бытовых дезинфицирующих средств; хранить пищевые продукты  и воду в местах, недоступных для грызунов; после контакта с домашними животными  тщательно мыть руки с мылом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ыполнение этих простых правил позволит вам и вашим близким предупредить заболевание листериозом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ФИЛАКТИКА ПСЕВДОТУБЕРКУЛЕЗА</w:t>
        <w:br/>
        <w:t>(Памятка для населения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севдотуберкулез -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трое инфекционное бактериальное заболевание с полиморфной клинической картиной от скарлатиноподобной лихорадки, поражения суставов до пищевой токсикоинфекции и септических состояний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сточники инфек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различные виды грызунов (крысы, мыши, полевки и др.). 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збуд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бактерия, которая  длительно сохраняется 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множается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 внешней среде и пищевых продуктах (овощи, фрукты, молоко и др.), во влажной среде, даже в условиях холода (+4° С). Часто такие условия могут создаваться в овощехранилищах, где возбудитель длительно сохраняется и накапливается в гниющих овощах. 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ути передач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пищевой (инфицированные продукты) и контактны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иболее значимым факторами передачи инфекции являются пищевые продукты, инфицированные грызунами и употребляемые без термической обработки. Зараженными могут быть овощи (картофель, морковь, лук репчатый, капуста), зелень, реже - фрукты, а также другие продукты, куда могут проникнуть грызуны. Нарушение санитарно-гигиенических норм и правил приводит к обсеменению возбудителями помещений, инвентаря, посуды и вторичному инфицированию пищевых продуктов (молоко, творог, компоты, гарниры и др.) При нарушении технологии и правил приготовления, хранения и реализации блюд из сырых овощей в организованных коллективах, в том числе детских, точках общественного питания, употребление инфицированных продуктов нередко приводит к возникновению вспышек. Чаще всего причинами заражения служат заранее приготовленные салаты из плохо очищенных и промытых овощей, которые хранились в холодильни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ывая особенности возбудителей псевдотуберкулеза, для профилактики заболеваний людей необходим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одить благоустройство и очистку территории домовладений, в целях предотвращения благоприятных условий для жизнедеятельности грызун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одить истребление грызунов (дератизация) и дезинфекцию помещ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уществлять меры по недопущению грызунов в жилые помещения, а также помещения, где хранятся овощи и другие пищевые продукты, проводится приготовление пищи (кухни, кладовки, погреб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одить профилактическую дезинфекцию овощехранилищ перед каждой закладкой овощ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людать правила обработки овощей (тщательная очистка и промывание в проточной водопроводной вод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нарушать технологию приготовления салатов (не допускать предварительное замачивание овощей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людать условия  хранения и сроки реализации салатов из сырых овощей, употреблять их непосредственно после приготов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одить регулярную очистку, мойку и дезинфекцию кухонного оборудования (холодильники, комбайны и др.), инструментария (ножи, доски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блюдение перечисленных мер профилактики позволит уберечься от заражения псевдотуберкулезом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ТО НАДО ЗНАТЬ О ТУЛЯРЕМ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(Памятка для населения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улярем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инфекционное заболевание, источниками которого являются различные виды диких животных. В природных условиях туляремией болеют более 60 видов мелких млекопитающих, главным образом - грызуны (водяные крысы, полёвки, мыши и т.д.). </w:t>
        <w:br/>
        <w:t>Больные зверьки своими выделениями заражают окружающую среду, пищевые продукты, овощи, зерно, сено, предметы домашнего обихода. Попадая в непроточные водоёмы (озёра, пруды и т.д.), они заражают воду. </w:t>
        <w:br/>
        <w:t>Возбудителем туляремии является микроб (бактерия), который обладает высокой устойчивостью во внешней среде: в воде и сырой почве при низкой температуре способен выживать и вызывать заболевание людей  в течение трёх месяцев и более. Человек чрезвычайно восприимчив к туляремии и заражается различными путями: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через кожу, в том числе неповреждённую, при контакте с больными зверьками и их труп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через дыхательные пути при переборке сена, соломы, овощей и др. сельскохозяйственных продуктов, через конъюнктиву глаз при умывании водой из заражённого водоёма или занесения микроба в глаз грязными рук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через пищеварительный тракт, при употреблении заражённой воды для питья или недостаточно проваренного мяса зайцев и др. мелких млекопитающих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 укусах кровососущими насекомыми (комары, слепни, клещи).</w:t>
        <w:br/>
        <w:t>Наиболее часто заражение туляремией происходит при укусе заражёнными комарами, слепнями и клещами в природных очагах инфекций.</w:t>
        <w:br/>
        <w:t>Клинические проявления болезни появляются спустя 3-6 дней после заражения. Заболевание начинается внезапно: повышается температура тела до 39-40 градусов, появляется сильная головная боль, резкая слабость, боли в мышцах, сильная потливость по ночам. Заболевание сопровождается болезненностью и увеличением лимфатических узлов в какой-либо определённой части тела (в области шеи, под мышкой, в паху) всегда вблизи того места, где микробы проникли в организм. Если заражение произошло через кожу, то в месте проникновения микробов появляется покраснение, нагноение, язва, одновременно увеличивается и становиться болезненным ближайший лимфатический узел. Если заражение произошло через слизистые оболочки глаза, развивается конъюнктивит и лимфаденит околоушных и подчелюстных лимфоузлов. При попадании возбудителя в организм через дыхательные пути развивается воспаление лёгких, через рот, в миндалины – ангина с резким увеличением подчелюстных и шейных лимфатических узлов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уляремия излечима!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одозрении на заболевание надо немедленно обратиться к врач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ля профилактики заражения не рекомендуе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ть воду из открытых водоёмов или неблагоустроенных колодцев на дачных участк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полагаться на отдых в стогах сена (соломы), излюбленного места обитания грызун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овить диких зверьков и брать в руки трупы мелких млекопитающи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упаться в непроточных водоёмах на неизвестной территории,  где возможно нахождение природного очага тулярем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бходимо применять репелленты против укусов комаров, слепней, клещей- переносчиков тулярем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уляремию можно предупредить!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этого надо сделать профилактическую прививку, которая надёжно предохранит от заражения. Прививка делается накожно, легко переносима и действует в течение 5-6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33:00Z</dcterms:created>
  <dc:creator>user</dc:creator>
  <dc:description/>
  <dc:language>en-US</dc:language>
  <cp:lastModifiedBy>smotrakova</cp:lastModifiedBy>
  <cp:lastPrinted>2016-04-08T11:06:00Z</cp:lastPrinted>
  <dcterms:modified xsi:type="dcterms:W3CDTF">2016-04-13T05:33:00Z</dcterms:modified>
  <cp:revision>2</cp:revision>
  <dc:subject/>
  <dc:title/>
</cp:coreProperties>
</file>